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nkův dům, městské kulturní zařízen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. Janou Kubcovou, MBA, ředitelkou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V. Hanky 299, 544 01 Dvůr Králové nad Lab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kubcova@hankuv-dum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731 933 9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8305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</w:t>
      </w:r>
      <w:r>
        <w:rPr>
          <w:rFonts w:cs="Arial" w:ascii="Arial Narrow" w:hAnsi="Arial Narrow"/>
          <w:b/>
          <w:sz w:val="22"/>
          <w:szCs w:val="22"/>
        </w:rPr>
        <w:t>Vivat Amadeus!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1. 9. 2023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Hankův dům, městské kulturní zařízení, nám. Václava Hanky 299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44 01 Dvůr Králové nad Lab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kustická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1. 9. 2023, 17.00 hod., Hankův dům, Dvůr Králové nad Lab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 A. Mozart: Don Giovanni – předeh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Koncert pro housle a orchestr č. 5 A dur K 219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Symfonie C dur č. 41 K 551 „Jupiter“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Stanislav Vavřín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Jan Mráček – hous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05 000, 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pě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4:30 hod. a pomocný personál na vykládání a nakládání techniky (2 osoby)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Mgr. Jana Kubcová, MBA, </w:t>
        <w:br/>
        <w:t xml:space="preserve">e-mai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kubcova@hankuv-dum.cz</w:t>
        </w:r>
      </w:hyperlink>
      <w:r>
        <w:rPr>
          <w:rFonts w:cs="Arial" w:ascii="Arial Narrow" w:hAnsi="Arial Narrow"/>
          <w:sz w:val="22"/>
          <w:szCs w:val="22"/>
        </w:rPr>
        <w:t>, tel. 731 933 935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15. srp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 Dvoře Králové nad Labem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: 15. 8. 202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a Kubcov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cova@hankuv-dum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kubcova@hankuv-d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8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08-16T08:25:00Z</dcterms:modified>
  <cp:revision>7</cp:revision>
  <dc:subject/>
  <dc:title/>
</cp:coreProperties>
</file>