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righ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 M L O U V A   č. 7123092281</w:t>
      </w:r>
    </w:p>
    <w:p>
      <w:pPr>
        <w:pStyle w:val="ZkladntextIMP"/>
        <w:ind w:left="-567" w:right="567" w:hanging="0"/>
        <w:jc w:val="center"/>
        <w:rPr/>
      </w:pPr>
      <w:r>
        <w:rPr>
          <w:rFonts w:cs="Arial" w:ascii="Arial" w:hAnsi="Arial"/>
          <w:b/>
          <w:sz w:val="20"/>
        </w:rPr>
        <w:t>o poskytnutí neinvestiční dotace</w:t>
      </w:r>
    </w:p>
    <w:p>
      <w:pPr>
        <w:pStyle w:val="ZkladntextIMP"/>
        <w:pBdr>
          <w:top w:val="single" w:sz="4" w:space="1" w:color="000000"/>
        </w:pBdr>
        <w:ind w:left="-567"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mluvní strany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ární město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ikánské nám. 196/1, 602 00 Brno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stoupené: JUDr. Markéta Vaňková, primátorka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IČO: 44992785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bankovní spojení: Česká spořitelna, a. s., č. účtu 111211222/0800</w:t>
      </w:r>
    </w:p>
    <w:p>
      <w:pPr>
        <w:pStyle w:val="ZkladntextIMP"/>
        <w:spacing w:before="0" w:after="120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oskytovatel")</w:t>
      </w:r>
    </w:p>
    <w:p>
      <w:pPr>
        <w:pStyle w:val="ZkladntextIMP"/>
        <w:spacing w:before="0" w:after="120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ltézská pomoc, o. p. s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ázeňská 485/2, 118 00 Prah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Andreas Sebastian Weiser, ředitel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708451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bankovního účtu: Československá obchodní banka, a. s., č. účtu 178855778/0300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říjemce“)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ly níže uvedeného dne, měsíce a roku v souladu se zákonem č. 250/2000 Sb., o rozpočtových pravidlech územních rozpočtů, v platném znění, a se zákonem č. 500/2004 Sb., správní řád, v platném znění tuto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, účel smlouvy a prohlášení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edmětem smlouvy je poskytnutí neinvestiční dotace (dále jen „dotace“) z rozpočtových prostředků statutárního města Brna organizaci za účelem realizace projektu „Pomoc a podpora osamoceným seniorům a osobám se zdravotním postižením“ v roce 2023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(dále jen „projekt“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všechny údaje uvedené v „Žádosti o finanční dotaci z rozpočtu města Brna“           na tento projekt jsou pravdivé a odpovídají skutečnost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10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atutární město Brno poskytnutím této dotace přispívá k podpoře rodinné politiky pro občany statutárního města Brna.</w:t>
      </w:r>
    </w:p>
    <w:p>
      <w:pPr>
        <w:pStyle w:val="Odstavecseseznamem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 se zavazuje poskytnout příjemci dotaci v částce 60.000 Kč (slovy: šedesát tisíc korun českých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otace se poskytuje na kalendářní rok 2023 bezhotovostním převodem na účet příjemce, který je uveden    v záhlaví této smlouvy a příjemce prohlašuje, že se jedná o jeho číslo účtu. </w:t>
      </w:r>
    </w:p>
    <w:p>
      <w:pPr>
        <w:pStyle w:val="ZkladntextIMP"/>
        <w:ind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rozpočtu:                                                               dotace celkem:.…………………..…..…...60.000 Kč 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: provozní náklady:                                                služby…..:……...………………………….30.000 Kč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mzdové náklady:                                                 ostatní osobní náklady na DPP…….…...30.000 Kč 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ZkladntextIMP"/>
        <w:ind w:left="-567" w:right="-567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inanční dotace bude poskytnuta do 20 kalendářních dnů od doručení podepsané smlouvy poskytovatel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oskytnutou dotaci nelze </w:t>
      </w:r>
      <w:r>
        <w:rPr>
          <w:rFonts w:cs="Arial" w:ascii="Arial" w:hAnsi="Arial"/>
          <w:iCs/>
          <w:sz w:val="20"/>
        </w:rPr>
        <w:t>použít na úhradu výdajů na pohoštění, peněžní a věcné dary, na náhradu odpisů dlouhodobého hmotného majetku, platby daní a poplatků, investice do dopravních prostředků, leasing,        či jako dotaci jiným fyzickým nebo právnickým osobám. Dále poskytnutou dotaci nelze použít na výdaje stanovené v programu dotací.</w:t>
      </w:r>
    </w:p>
    <w:p>
      <w:pPr>
        <w:pStyle w:val="Normal"/>
        <w:ind w:left="-567" w:right="-567" w:hanging="0"/>
        <w:jc w:val="both"/>
        <w:rPr>
          <w:rFonts w:ascii="Arial" w:hAnsi="Arial" w:cs="Arial"/>
          <w:iCs/>
          <w:color w:val="0070C0"/>
          <w:sz w:val="20"/>
        </w:rPr>
      </w:pPr>
      <w:r>
        <w:rPr>
          <w:rFonts w:cs="Arial" w:ascii="Arial" w:hAnsi="Arial"/>
          <w:iCs/>
          <w:color w:val="0070C0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tuto dotaci přijímá a je seznámen s tím, že čerpání dotace je omezeno lhůtou platnosti do 31. 12. 2023, že není převoditelná do následujícího roku, a podléhá zúčtování za rok 2023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užít dotace, uvedené v čl. II této smlouvy, k financování projektu, který je na Odboru zdraví MMB zaevidován pod č. R71-23/041, č. j. žádost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Z/MMB/0528629/2022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íjemce se zavazuje k oddělenému vedení poskytnuté dotace městem Brnem v rámci vlastního účetnictví organizace dle platné právní úpravy. Příjemce je povinen doložit poskytovateli, zastoupenému Odborem zdraví MMB, účetní doklady, vztahující se k čerpání dotace spolu s vyúčtováním poskytnuté dotace, zejména kopie: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i/>
          <w:sz w:val="20"/>
          <w:u w:val="single"/>
        </w:rPr>
        <w:t>31. 1. 2024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, že vždy na požádání poskytovatele doloží poskytovateli kopie dokladů vztahujících se k čerpání dotace, specifikované v čl. III bod 2 písm. a) až d) této smlouvy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viditelně a trvalým způsobem označit veškeré originály dokladů (prvotní doklady) tak, aby bylo zřejmé, že částka byla hrazena z dotace z rozpočtu poskytovatele uvedením: „</w:t>
      </w:r>
      <w:r>
        <w:rPr>
          <w:rFonts w:cs="Arial" w:ascii="Arial" w:hAnsi="Arial"/>
          <w:i/>
          <w:sz w:val="20"/>
        </w:rPr>
        <w:t>hrazeno z dotace SMB, č. dot. sml. … v částce….Kč.</w:t>
      </w:r>
      <w:r>
        <w:rPr>
          <w:rFonts w:cs="Arial" w:ascii="Arial" w:hAnsi="Arial"/>
          <w:sz w:val="20"/>
        </w:rPr>
        <w:t>“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dotace je povinen zpracovat zprávu o průběhu projektu v daném rozpočtovém období a předložit ji poskytovateli do 31. 1. 2024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se zavazuje, že při prezentaci své činnosti bude uvádět město Brno jako poskytovatele části finančních prostředků.</w:t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Příjemce dotace se zavazuje, že o akcích pořádaných v rámci podpořeného projektu bude formou pozvánky informovat Odbor zdraví MMB a umožní tak zástupcům města Brna účast, vystoupení, popř. prezentaci na těchto akcích.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je povinen vrátit neprodleně poskytovateli nevyčerpané finanční prostředky, nejpozději však            do  31. 1. 2024 na účet poskytovatele a to takto: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v roce, kdy byla dotace vyplacena se vrací zpět na účet        č. 111211222/0800, pod variabilním symbolem, kterým je číslo smlouvy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po 1. 1. následujícího roku, kdy byla dotace vyplacena         se vrací zpět na účet č. 111350222/0800, pod variabilním symbolem 64022229.</w:t>
      </w:r>
    </w:p>
    <w:p>
      <w:pPr>
        <w:pStyle w:val="Odstavecseseznamem"/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říjemce je povinen vrátit neoprávněně použité finanční prostředky z poskytnuté dotace na účet poskytovatele. Každé neoprávněné použití nebo zadržení poskytnutých finančních prostředků příjemcem je porušením rozpočtové kázně ve smyslu ust. § 22 zákona č. 250/2000 Sb., o rozpočtových pravidlech územních rozpočtů, v platném znění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cs="Arial" w:ascii="Arial" w:hAnsi="Arial"/>
          <w:sz w:val="20"/>
        </w:rPr>
        <w:t>Příjemce se zavazuje v případě ukončení činnosti vymezené v čl. I této smlouvy bezodkladně a písemně   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/>
      </w:pPr>
      <w:r>
        <w:rPr>
          <w:rFonts w:cs="Arial" w:ascii="Arial" w:hAnsi="Arial"/>
          <w:bCs/>
        </w:rPr>
        <w:t>Příjemce nese odpovědnost za respektování pravidel ES v oblasti poskytování finančních prostředků      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        že Evropská komise dospěje k závěru, že poskytnuté finanční prostředky představují nepovolenou veřejnou podporu je příjemce povinen veřejnou podporu vrátit včetně úroků. </w:t>
      </w:r>
    </w:p>
    <w:p>
      <w:pPr>
        <w:pStyle w:val="TextBody"/>
        <w:autoSpaceDE w:val="false"/>
        <w:spacing w:before="120" w:after="120"/>
        <w:ind w:left="-567" w:righ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dotace souhlasí s jmenovitým zveřejněním veřejnoprávní smlouvy o poskytnutí dotace na úřední desce města Brna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    je doba od 8.00 hod. do 14.00 h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k součinnosti při výkonu finanční kontroly, prováděné pověřenými pracovníky poskytovatele, dle zákona č. 320/2001 Sb., o finanční kontrole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bere na vědomí, že porušení povinností stanovených touto smlouvou bude řešeno jako porušení rozpočtové kázně ve smyslu ust. § 22 zákona č. 250/2000 Sb., o rozpočtových pravidlech územních rozpočtů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méně závažná porušení povinností vyplývajících z této smlouvy, se považují následující porušení            a nepravdivá prohlášení, za které se uloží nižší odvod: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opožděné dodání vyúčtování dle bodu 2, 3 a 5 článku III této smlouvy nejvýše o 10 dní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 bodě 10 článku III této smlouvy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 bodě 6 a 7 článku III této smlouvy činí odvod 1 % z poskytnuté dotace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eškeré platby jako důsledky porušení závazků provede příjemce formou bezhotovostního převodu          na účet poskytovatele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eškeré změny této smlouvy mohou být prováděny pouze se souhlasem obou smluvních stran,                    a to písemnou formou dodatku, který se tak stane nedílnou součástí této smlouvy. 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mluvní strany se ve smyslu ust. § 167 odst. 1 písm. a) zákona č. 500/2004 Sb., správní řád, v platném znění, dohodly, že příjemce i poskytovatel může podat písemný návrh na zrušení veřejnoprávní smlouvy    i bez udání důvodů.  Součástí návrhu musí být vzájemné vypořádání práv a závazků. 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tatutární město Brno je při nakládání s veřejnými prostředky povinno dodržovat ustanovení zákona            č. 106/1999 Sb., o svobodném přístupu k informacím, v platném znění (zejména ust. § 9 odst. 2). </w:t>
      </w:r>
    </w:p>
    <w:p>
      <w:pPr>
        <w:pStyle w:val="Odstavecseseznamem"/>
        <w:ind w:left="0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ztahy neupravené touto smlouvou se řídí českým právním řádem a stejně se postupuje i při výkladu jednotlivých ustanovení této smlouv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je vyhotovena ve 3 výtiscích, majících platnost originálu. Poskytovatel obdrží dvě vyhotovení, příjemce jedno vyhotove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mluvní strany prohlašují, že si smlouvu přečetly, s jejím obsahem souhlasí, protože odpovídá jejich pravé a svobodné vůli a na důkaz toho připojují své podpis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kud se na uzavřený smluvní vztah vztahuje povinnost k uveřejňování v registru smluv ve smyslu zákona č. 340/2015 Sb., o zvláštních podmínkách účinnosti některých smluv, uveřejňování těchto smluv                 a o registru smluv (zákon o registru smluv), v platném znění, dohodly se smluvní strany, že tato povinnost bude splněna poskytovatelem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nabývá účinnosti dnem jejího uveřejnění prostřednictvím registru smluv postupem               dle zákona č. 340/2015 Sb., o zvláštních podmínkách účinnosti některých smluv, uveřejňování těchto smluv a o registru smluv (zákon o registru smluv), v platném znění.</w:t>
      </w:r>
    </w:p>
    <w:p>
      <w:pPr>
        <w:pStyle w:val="Normal"/>
        <w:spacing w:lineRule="auto" w:line="276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byla schválena Zastupitelstvem města Brna na zasedání Z9/06 konaném dne 4. 4. 2023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                   V ……………. dne:…………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Za statutární město Brno:                                                        Za příjemce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ab/>
        <w:tab/>
        <w:t xml:space="preserve">                       ….……………………………………</w:t>
        <w:tab/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         Andreas Sebastian Weiser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         ředitel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u města Brna                                                            Maltézská pomoc, o. p. s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</w:p>
    <w:p>
      <w:pPr>
        <w:pStyle w:val="ZkladntextIMP"/>
        <w:ind w:left="-567" w:right="-56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1:00Z</dcterms:created>
  <dc:creator>MMB</dc:creator>
  <dc:description/>
  <cp:keywords/>
  <dc:language>en-US</dc:language>
  <cp:lastModifiedBy>Staňková Jitka (MMB_OZ)</cp:lastModifiedBy>
  <cp:lastPrinted>2023-06-02T10:28:00Z</cp:lastPrinted>
  <dcterms:modified xsi:type="dcterms:W3CDTF">2023-08-03T07:21:00Z</dcterms:modified>
  <cp:revision>1612</cp:revision>
  <dc:subject/>
  <dc:title/>
</cp:coreProperties>
</file>