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ek č. 1 ke Smlouvě č. 251119 o provádění prádelenských služe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éčebna dlouhodobě nemocných Rybitví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 sídlem Činžovních domů 139-140, Rybitví, 533 54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stoupena : Mgr. Bc. Janou Tomšů, ředitelkou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íslo účtu    : XXXXXXXXXXXX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nka          : XXXXXXXXXXXXXXXXXXXXXXXXXXXXXX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O              : 0019056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Č              : CZ7089282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polečnost zapsána v OR u Krajského soudu v Hradci Králové, odd. Or, vložka 710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spol, spol. s.r.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 sídlem Jana Palacha 2783, 530 02 Pardubi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stoupena : Jiřím Štěpanovským, jednatelem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íslo účtu    :  XXXXXXXXXXXXXXX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nka          : XXXXXXXXXXXXXXXXXXXXXXXXXXXXXX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O              : 6072261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Č</w:t>
        <w:tab/>
        <w:t xml:space="preserve">        : cz6072261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polečnost zapsána v OR u Krajského soudu v Hradci Králové, odd. C, vložka 23896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dodatkem dochází k navýšení ceny za služby ve smyslu článku č. VI, odstavce 4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ednotkové ceny uvedené v příloze Smlouvy je možné navýšit na základě předchozí dohodě obou stran, vždy s účinností od 1.března každého následujícího roku od podpisu této Smlouvy z důvodu inflace za předpokladu, že inflace bude větší, než 2,5 %, a to vždy o tolik procent, kolik procent činila inflace v předcházejícím kalendářním roce. Inflací se pro účely této Smlouvy rozumí meziroční inflace měřená přírůstkem průměrného ročního indexu spotřebitelských cen zboží a služeb, kterou udává každým kalendářním rokem Český statistický úřad za rok předcházející, vyjádřená v procentech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základě uveřejnění průměrné roční inflace za rok 2022, která činila 15,1 %, po vzájemné dohodě navyšujeme jednotkovou cenu o 15,1 % za dodávané služby s platností od následujícího fakturačního období, tj od 1.9.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ktuální jednotkové ceny za praní, čištění a opravy prádla platné od 1.9.2023 – viz tabul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2230</wp:posOffset>
                </wp:positionV>
                <wp:extent cx="4029075" cy="2538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1"/>
                              <w:gridCol w:w="1039"/>
                              <w:gridCol w:w="1328"/>
                              <w:gridCol w:w="1537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ruh prádla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ěrná jednotk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ednotková cena za 1 kg prádla/ 1 hodinu oprav (v Kč bez DPH)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ednotková cena za 1 kg prádla/ 1 hodinu oprav (v Kč včetně DP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ntaminované prádlo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,5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vné ložní prádlo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,5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sonální prádlo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,5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lientské prádlo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,5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rava prádla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din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9,4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0,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99.85pt;mso-wrap-distance-left:7.05pt;mso-wrap-distance-right:7.05pt;mso-wrap-distance-top:0pt;mso-wrap-distance-bottom:0pt;margin-top:4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1"/>
                        <w:gridCol w:w="1039"/>
                        <w:gridCol w:w="1328"/>
                        <w:gridCol w:w="1537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ruh prádla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ěrná jednotka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ednotková cena za 1 kg prádla/ 1 hodinu oprav (v Kč bez DPH)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ednotková cena za 1 kg prádla/ 1 hodinu oprav (v Kč včetně DP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ntaminované prádlo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,5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vné ložní prádlo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,5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ersonální prádlo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,5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lientské prádlo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,5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prava prádla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dina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9,4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0,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dodatkem č. 1 ke Smlouvě č. 251119 obě smluvní strany souhlasí a změnu potvrdí svým podpis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ybitví dne : 14.8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>Za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                                                       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Bc. Jana Tomšů, ředitelka                                                             Jiří Štěpanovský, jedna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454" w:top="1418" w:footer="709" w:bottom="1418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Recepce tel: 469 779 705, Příjem: 466 680 127, e-mail: info@ldn-rybitvi.cz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ankovní spojení: Komerční banka Pardubice, č. účtu XXXXXXXXX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4055</wp:posOffset>
          </wp:positionH>
          <wp:positionV relativeFrom="paragraph">
            <wp:posOffset>34290</wp:posOffset>
          </wp:positionV>
          <wp:extent cx="504190" cy="567690"/>
          <wp:effectExtent l="0" t="0" r="0" b="0"/>
          <wp:wrapTight wrapText="bothSides">
            <wp:wrapPolygon edited="0">
              <wp:start x="-301" y="6"/>
              <wp:lineTo x="-301" y="21270"/>
              <wp:lineTo x="21581" y="21270"/>
              <wp:lineTo x="21581" y="6"/>
              <wp:lineTo x="-301" y="6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05" r="-11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2"/>
        <w:szCs w:val="32"/>
      </w:rPr>
      <w:t xml:space="preserve">         </w:t>
    </w:r>
    <w:r>
      <w:rPr>
        <w:rFonts w:cs="Arial" w:ascii="Arial" w:hAnsi="Arial"/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>
        <w:rFonts w:cs="Arial" w:ascii="Arial" w:hAnsi="Arial"/>
        <w:sz w:val="22"/>
        <w:szCs w:val="22"/>
      </w:rPr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</w:t>
    </w:r>
    <w:r>
      <w:rPr>
        <w:rFonts w:cs="Arial" w:ascii="Arial" w:hAnsi="Arial"/>
        <w:sz w:val="22"/>
        <w:szCs w:val="22"/>
      </w:rPr>
      <w:t xml:space="preserve">IČO: 00190560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1065" w:leader="none"/>
        <w:tab w:val="left" w:pos="856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Zkladntextodsazen3Char">
    <w:name w:val="Základní text odsazený 3 Char"/>
    <w:qFormat/>
    <w:rPr>
      <w:sz w:val="16"/>
      <w:szCs w:val="16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1">
    <w:name w:val="Datum1"/>
    <w:basedOn w:val="Normal"/>
    <w:next w:val="Normal"/>
    <w:qFormat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Bntext">
    <w:name w:val="běžný 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uppressAutoHyphens w:val="false"/>
      <w:spacing w:before="0" w:after="140"/>
    </w:pPr>
    <w:rPr>
      <w:rFonts w:ascii="Arial" w:hAnsi="Arial" w:cs="Arial"/>
      <w:sz w:val="20"/>
      <w:szCs w:val="20"/>
    </w:rPr>
  </w:style>
  <w:style w:type="paragraph" w:styleId="Hlavnnadpis">
    <w:name w:val="Hlavní nadpis"/>
    <w:qFormat/>
    <w:pPr>
      <w:keepNext w:val="true"/>
      <w:keepLines/>
      <w:widowControl/>
      <w:bidi w:val="0"/>
      <w:spacing w:lineRule="exact" w:line="360" w:before="240" w:after="0"/>
      <w:jc w:val="center"/>
    </w:pPr>
    <w:rPr>
      <w:rFonts w:ascii="Arial Black" w:hAnsi="Arial Black" w:eastAsia="Times New Roman" w:cs="Arial Black"/>
      <w:color w:val="auto"/>
      <w:sz w:val="36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N 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52:00Z</dcterms:created>
  <dc:creator>Zdeňka Urbancová</dc:creator>
  <dc:description/>
  <cp:keywords/>
  <dc:language>en-US</dc:language>
  <cp:lastModifiedBy>Hana Jarošová</cp:lastModifiedBy>
  <cp:lastPrinted>2023-08-09T15:02:00Z</cp:lastPrinted>
  <dcterms:modified xsi:type="dcterms:W3CDTF">2023-08-16T07:05:00Z</dcterms:modified>
  <cp:revision>4</cp:revision>
  <dc:subject/>
  <dc:title>Léčebna dlouhodobě nemocných Rybitví, Činžovních domů 140, 533 54  Rybitví</dc:title>
</cp:coreProperties>
</file>