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provedení malířských a natěračských prací v základní ško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JK Ježek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Hrnčířská 75, 294 21 Bělá pod Bezděze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06656692, DIČ: CZ06656692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provedení malířských a natěračských prací v učebnách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objednané práce v termínu do 31.7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pro malířské a natěračské práce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92 76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devadesát dva tisíc sedm set šedesát  korun český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30.6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za JK Ježek, s.r.o.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              jednatel                 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3-08-16T06:51:00Z</dcterms:modified>
  <cp:revision>8</cp:revision>
  <dc:subject/>
  <dc:title/>
</cp:coreProperties>
</file>