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 xml:space="preserve">S M L O U V 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>na provedení zednických a podlahářských prací v základní ško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Smluvní str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Smluvní strany této smlouvy jsou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Jaroslav Ježek, s.r.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dresa: Masarykovo nám. 86, 294 21 Bělá pod Bezděze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IČO:  10230980, DIČ: CZ520915347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Jednající: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 jednatel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dodav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 xml:space="preserve">Základní škola a Mateřská škola Mladá Boleslav, Jilemnického 1152 příspěvková organiz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Adresa: Jilemnického 1152, 293 01 Mladá Bolesl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IČ:  75034034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ředitel školy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eastAsia="Arial Narrow" w:cs="Arial Narrow" w:ascii="Arial Narrow" w:hAnsi="Arial Narrow"/>
          <w:color w:val="000000"/>
          <w:lang w:val="cs-CZ" w:eastAsia="cs-CZ" w:bidi="ar-SA"/>
        </w:rPr>
        <w:t xml:space="preserve"> </w:t>
      </w: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odběr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Odstavecseseznamem1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Cs w:val="24"/>
        </w:rPr>
        <w:t>Předmětem této smlouv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je</w:t>
      </w:r>
      <w:r>
        <w:rPr>
          <w:rFonts w:cs="Arial Narrow" w:ascii="Arial Narrow" w:hAnsi="Arial Narrow"/>
          <w:color w:val="000000"/>
        </w:rPr>
        <w:t xml:space="preserve"> provedení podlahářských a zednických prací v učebnách ško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Vzájemná ujednání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Dodavatel se zavazuje, že provede objednané práce v termínu do 31.7.202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Celková hodnota objednávky pro podlahářské a zednické práce je stanovena do částky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59 607,- Kč, </w:t>
      </w:r>
      <w:r>
        <w:rPr>
          <w:rFonts w:cs="Arial Narrow" w:ascii="Arial Narrow" w:hAnsi="Arial Narrow"/>
          <w:color w:val="000000"/>
          <w:lang w:val="cs-CZ" w:eastAsia="cs-CZ" w:bidi="ar-SA"/>
        </w:rPr>
        <w:t>slovy: padesát devět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 </w:t>
      </w:r>
      <w:r>
        <w:rPr>
          <w:rFonts w:cs="Arial Narrow" w:ascii="Arial Narrow" w:hAnsi="Arial Narrow"/>
          <w:color w:val="000000"/>
          <w:lang w:val="cs-CZ" w:eastAsia="cs-CZ" w:bidi="ar-SA"/>
        </w:rPr>
        <w:t>tisíc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 </w:t>
      </w:r>
      <w:r>
        <w:rPr>
          <w:rFonts w:cs="Arial Narrow" w:ascii="Arial Narrow" w:hAnsi="Arial Narrow"/>
          <w:color w:val="000000"/>
          <w:lang w:val="cs-CZ" w:eastAsia="cs-CZ" w:bidi="ar-SA"/>
        </w:rPr>
        <w:t>šest set sedm korun českých.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 w:eastAsia="en-US"/>
        </w:rPr>
        <w:t>Tato smlouva se vyhotovuje ve dvou exemplářích s platností originálu, z nichž každá smluvní starna obdrží po jednom výtisku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Mladé Boleslavi dne : 30.6.2023</w:t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firmu Jaroslav Ježek, s.r.o..          </w:t>
        <w:tab/>
        <w:tab/>
        <w:t xml:space="preserve">               za ZŠ a MŠ Mladá Boleslav, Jilemnického 1152 p.o.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 xml:space="preserve">jednatel                                                                                                 ředitel školy   </w:t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cs-CZ" w:bidi="ar-SA"/>
    </w:rPr>
  </w:style>
  <w:style w:type="paragraph" w:styleId="Bezmezer">
    <w:name w:val="Bez mezer"/>
    <w:qFormat/>
    <w:pPr>
      <w:widowControl/>
      <w:bidi w:val="0"/>
      <w:spacing w:lineRule="auto" w:line="120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WWText">
    <w:name w:val="WW-Text"/>
    <w:basedOn w:val="Normal"/>
    <w:qFormat/>
    <w:pPr>
      <w:suppressAutoHyphens w:val="true"/>
      <w:spacing w:lineRule="exact" w:line="220" w:before="0" w:after="0"/>
      <w:jc w:val="both"/>
    </w:pPr>
    <w:rPr>
      <w:rFonts w:ascii="Book Antiqua" w:hAnsi="Book Antiqua" w:cs="Book Antiqua"/>
      <w:color w:val="000000"/>
      <w:sz w:val="18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cs-CZ" w:bidi="ar-SA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0:00Z</dcterms:created>
  <dc:creator>Bárta</dc:creator>
  <dc:description/>
  <cp:keywords/>
  <dc:language>en-US</dc:language>
  <cp:lastModifiedBy>Kateřina Brierley</cp:lastModifiedBy>
  <cp:lastPrinted>2020-11-06T11:23:00Z</cp:lastPrinted>
  <dcterms:modified xsi:type="dcterms:W3CDTF">2023-08-16T06:50:00Z</dcterms:modified>
  <cp:revision>7</cp:revision>
  <dc:subject/>
  <dc:title/>
</cp:coreProperties>
</file>