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AG COM,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Nám. Míru 22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03 03  Smiřic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474520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1. 8. 2023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5. 8. 2023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15/23/M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MKDS - Kamerový bod KB roh ulice Hluboká - Masarykovo náměstí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6 0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176 00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/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4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3-08-16T05:56:00Z</dcterms:modified>
  <cp:revision>1</cp:revision>
  <dc:subject/>
  <dc:title>                                                                                                              </dc:title>
</cp:coreProperties>
</file>