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/>
      </w:pPr>
      <w:r>
        <w:rPr>
          <w:b/>
          <w:sz w:val="24"/>
          <w:szCs w:val="24"/>
        </w:rPr>
        <w:t>2)        Obnova kulturního dědictví údolí Desné z. 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kovická 58, 788 15 Velké Losiny, IČO: 266 45 1665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stoupené předsedou spolku xxxxxx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á organizace ze dne 14. 2. 2022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7/2023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 xml:space="preserve">od 11. 8. 2023 do 14. 8. 2023.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Cs/>
          <w:sz w:val="24"/>
        </w:rPr>
        <w:t>účel výstavní na výstavu při příležitosti konání xxxxxxxxxxxxxxxxxxxxxxxxxxx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y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s ust. § 2048 a násl. OZ pro případ porušení povinnosti Vypůjčitele stanovené v čl. IV. odst. 4. a 7. a v čl. V. odst. 1., 2. – poslední věta, 3., 5., 8., 9., 10. a 11. této smlouvy povinnost Vypůjčitele zaplatit půjčiteli smluvní pokutu ve výši 1.000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>Tato smlouva bude vyhotovena ve třech originálech, z nichž Půjčitel obdrží dva a Vypůjčitel jeden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: 10. 8. 2023</w:t>
        <w:tab/>
        <w:tab/>
        <w:tab/>
        <w:t> Šumperku dne: ……………………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 xxxxxxxxxxxxxxxx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      předseda z. s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                     </w:t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 smlouvě o výpůjčce </w:t>
      </w:r>
      <w:r>
        <w:rPr>
          <w:b/>
          <w:sz w:val="24"/>
          <w:szCs w:val="24"/>
        </w:rPr>
        <w:t>č. 7/2023</w:t>
      </w:r>
      <w:r>
        <w:rPr>
          <w:sz w:val="24"/>
          <w:szCs w:val="24"/>
        </w:rPr>
        <w:t xml:space="preserve"> ze dne  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rPr/>
      </w:pPr>
      <w:r>
        <w:rPr>
          <w:b/>
          <w:sz w:val="24"/>
          <w:szCs w:val="24"/>
        </w:rPr>
        <w:t>mezi Vlastivědným muzeem v Šumperku a Obnovou kulturního dědictví údolí Desné z.s. – zápůjčka ze sbírky šumperského muzea - podsbírky historick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9684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3"/>
                              <w:gridCol w:w="1134"/>
                              <w:gridCol w:w="1276"/>
                              <w:gridCol w:w="17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mě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al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jistn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3"/>
                        <w:gridCol w:w="1134"/>
                        <w:gridCol w:w="1276"/>
                        <w:gridCol w:w="17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mě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alo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jistná ce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V Šumperku dne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lastivědné muzeum v Šumperku předala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Obnovu kulturního dědictví údolí Desné z. s. převzal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l o vrá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Obnovu kulturního dědictví údolí Desné z.s. předa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lastivědné muzeum v Šumperku převzala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OEM</dc:creator>
  <dc:description/>
  <cp:keywords/>
  <dc:language>en-US</dc:language>
  <cp:lastModifiedBy>Muzeum</cp:lastModifiedBy>
  <cp:lastPrinted>2018-10-08T14:03:00Z</cp:lastPrinted>
  <dcterms:modified xsi:type="dcterms:W3CDTF">2023-08-10T07:13:00Z</dcterms:modified>
  <cp:revision>9</cp:revision>
  <dc:subject/>
  <dc:title>Dále uvedeného dne, měsíce a roku</dc:title>
</cp:coreProperties>
</file>