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b/>
          <w:sz w:val="22"/>
          <w:szCs w:val="22"/>
        </w:rPr>
        <w:t>DAP  a.s.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Sarajevská 1498/17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120 00 PRAHA 2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IČO:  </w:t>
      </w:r>
      <w:r>
        <w:rPr>
          <w:color w:val="000000"/>
          <w:sz w:val="22"/>
          <w:szCs w:val="22"/>
        </w:rPr>
        <w:t>2650858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4536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4536" w:leader="none"/>
          <w:tab w:val="left" w:pos="7213" w:leader="none"/>
        </w:tabs>
        <w:rPr/>
      </w:pPr>
      <w:r>
        <w:rPr>
          <w:bCs/>
          <w:sz w:val="22"/>
          <w:szCs w:val="22"/>
        </w:rPr>
        <w:t>ZAK 23-0101/2</w:t>
        <w:tab/>
        <w:t xml:space="preserve">xxxxxxxxxx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 opravu parkoviště – rušení VDZ, oprava prasklin pro IPR Praha </w:t>
        <w:br/>
        <w:t>ul. Vyšehradská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 se o dílčí opravy asfaltové plochy před budou A) a CAMPem: zbroušení VDZ, oprava prasklin zalitím a oprava propadlého asfaltu včetně  vytvoření  nového VDZ pro invadlidy </w:t>
        <w:br/>
        <w:t>u kraje budovy A), blíže viz cenová nabídka č. 188/23 v příloze objednávk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rmtovanvHTM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áruka 36 měsíců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 realizace: </w:t>
      </w:r>
      <w:r>
        <w:rPr>
          <w:b/>
          <w:sz w:val="22"/>
          <w:szCs w:val="22"/>
        </w:rPr>
        <w:t>17. 7. - 30. 7. 2023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Místo plnění předmětu objednávky: Vyšehradská 57, 128 00 Praha 2 – Nové Město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62.375</w:t>
      </w:r>
      <w:r>
        <w:rPr>
          <w:b/>
          <w:bCs/>
          <w:sz w:val="22"/>
          <w:szCs w:val="22"/>
        </w:rPr>
        <w:t>,- Kč</w:t>
      </w:r>
      <w:r>
        <w:rPr>
          <w:sz w:val="22"/>
          <w:szCs w:val="22"/>
        </w:rPr>
        <w:t xml:space="preserve"> (slovy:  šedesátdvatisícetřistasedmdesátpě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75.473,75 Kč s DPH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101/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xxx doručte zpět. 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ab/>
        <w:t>DAP  a.s.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ČO:  </w:t>
      </w:r>
      <w:r>
        <w:rPr>
          <w:color w:val="000000"/>
          <w:sz w:val="22"/>
          <w:szCs w:val="22"/>
        </w:rPr>
        <w:t>26508583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  <w:lang w:val="cs-CZ"/>
        </w:rPr>
        <w:t xml:space="preserve"> </w:t>
      </w:r>
      <w:r>
        <w:rPr>
          <w:i/>
        </w:rPr>
        <w:tab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 23-0101/2.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101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03:00Z</dcterms:created>
  <dc:creator>vavrova</dc:creator>
  <dc:description/>
  <cp:keywords/>
  <dc:language>en-US</dc:language>
  <cp:lastModifiedBy>Minksová Jana (SPR/VEZ)</cp:lastModifiedBy>
  <cp:lastPrinted>2023-07-14T12:27:00Z</cp:lastPrinted>
  <dcterms:modified xsi:type="dcterms:W3CDTF">2023-08-09T10:39:00Z</dcterms:modified>
  <cp:revision>8</cp:revision>
  <dc:subject/>
  <dc:title>Titul</dc:title>
</cp:coreProperties>
</file>