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Jaromírem Haincem, Ph.D., ředitelem Sekce rozvoje měst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39033656"/>
      <w:bookmarkStart w:id="1" w:name="_Hlk139033573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Taťána </w:t>
      </w:r>
      <w:r>
        <w:rPr>
          <w:rFonts w:cs="Times New Roman" w:ascii="Times New Roman" w:hAnsi="Times New Roman"/>
          <w:sz w:val="22"/>
          <w:szCs w:val="22"/>
          <w:lang w:val="cs-CZ"/>
        </w:rPr>
        <w:t>Sekerková, M.A.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bookmarkStart w:id="2" w:name="_Hlk139033573"/>
      <w:bookmarkEnd w:id="2"/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á: v živnostenském rejstříku vedeném Úřadem městské části Praha 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8802321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není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  <w:bookmarkStart w:id="3" w:name="_Hlk139033656"/>
      <w:bookmarkStart w:id="4" w:name="_Hlk139033656"/>
      <w:bookmarkEnd w:id="4"/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Ú</w:t>
      </w:r>
      <w:r>
        <w:rPr>
          <w:rFonts w:eastAsia="Calibri" w:cs="Times New Roman"/>
          <w:b/>
        </w:rPr>
        <w:t>prava vizuálního řešení Územně analytických podkladů hl. m. Prahy 2024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Smluvní strany uzavírají smlouvu na základě výsledku zadávání veřejné zakázky malého rozsahu s názvem „</w:t>
      </w:r>
      <w:r>
        <w:rPr>
          <w:rFonts w:cs="Times New Roman"/>
          <w:b/>
        </w:rPr>
        <w:t>Ú</w:t>
      </w:r>
      <w:r>
        <w:rPr>
          <w:rFonts w:eastAsia="Calibri" w:cs="Times New Roman"/>
          <w:b/>
        </w:rPr>
        <w:t>prava vizuálního řešení Územně analytických podkladů hl. m. Prahy 2024</w:t>
      </w:r>
      <w:r>
        <w:rPr>
          <w:rFonts w:cs="Times New Roman"/>
        </w:rPr>
        <w:t xml:space="preserve">“, zadávanou objednatelem jako veřejným zadavatelem v souladu s ustanovením </w:t>
        <w:br/>
        <w:t xml:space="preserve">§ 6 zákona č. 134/2016 Sb., o zadávání veřejných zakázek, ve znění pozdějších předpisů, </w:t>
        <w:br/>
        <w:t xml:space="preserve">a dále s vnitřní směrnicí s názvem Pravidla pro zadávání veřejných zakázek, pod interním číslem </w:t>
        <w:br/>
      </w:r>
      <w:r>
        <w:rPr>
          <w:rFonts w:cs="Times New Roman"/>
          <w:b/>
        </w:rPr>
        <w:t>ZAK 23-0126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 Ú</w:t>
      </w:r>
      <w:r>
        <w:rPr>
          <w:rFonts w:eastAsia="Calibri" w:cs="Times New Roman"/>
        </w:rPr>
        <w:t>pravě vizuálního řešení Územně analytických podkladů hl. m. Prahy 2024,</w:t>
      </w:r>
      <w:r>
        <w:rPr>
          <w:rFonts w:cs="Times New Roman"/>
        </w:rPr>
        <w:t xml:space="preserve">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eastAsia="Calibri" w:cs="Times New Roman"/>
        </w:rPr>
        <w:t xml:space="preserve">Předmětem zakázky je úprava vizuálního řešení Dokumentace a Portálu Územně analytických podkladů (ÚAP) pro potřeby 6. úplné aktualizace tohoto dokumentu pro hl. m. Prahu. Jedná se o adaptaci stávajícího vizuálního řešení, které bylo vytvořeno pro ÚAP 2020, pro prvky, které zůstávají stejné nebo obdobné (logo, layouty knih, layouty výkresu, obálky knih, stávající stránky a aplikace Portálu ÚAP, stávající symbolizace mapových vrstev atd.), a také o doplnění grafického řešení pro nově vznikající části projektu, jako je Katalog lokalit a Prognóza obyvatel a veřejné vybavenosti. Plnění </w:t>
      </w:r>
      <w:r>
        <w:rPr>
          <w:rFonts w:cs="Times New Roman"/>
        </w:rPr>
        <w:t>předmětu smlouvy je dále specifikováno v příloze č. 1 - Přehled prací UAP 2024, která tvoří nedílnou součást této smlouvy. Příloha č. 1 obsahuje 15 položek, resp. 1 dílčích prováděných prací na díle (dále označované jako „položka“ vždy s uvedením čísla „1“ až „15“)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7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Indent"/>
        <w:ind w:left="0" w:hanging="284"/>
        <w:jc w:val="both"/>
        <w:rPr/>
      </w:pPr>
      <w:r>
        <w:rPr>
          <w:rFonts w:cs="Times New Roman"/>
        </w:rPr>
        <w:t xml:space="preserve">8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výkazu skutečně odpracovaných hodin odsouhlaseného objednatelem. Výkaz skutečně odpracovaných hodin bude odsouhlasen pouze tehdy, bude-li předávaný předmět smlouvy splňovat požadavky na kvalitu stanovené v čl. VI této smlouvy. Teprve odsouhlasením výkazu skutečně odpracovaných hodin se předmět smlouvy považuje za provedené a převzaté a zhotoviteli vzniká právo v souladu s čl. II této smlouvy na jeho zaplacení. Pokud se objednatel do 5 pracovních dnů od obdržení výkazu skutečně odpracovaných hodin nevyjádří, považuje se tento výkaz za odsouhlasený. </w:t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/>
        <w:t xml:space="preserve">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9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Cena za 1 hod plnění předmětu smlouvy činí </w:t>
      </w:r>
      <w:r>
        <w:rPr>
          <w:rFonts w:cs="Times New Roman"/>
          <w:b/>
        </w:rPr>
        <w:t>800,- Kč</w:t>
      </w:r>
      <w:r>
        <w:rPr>
          <w:rFonts w:cs="Times New Roman"/>
        </w:rPr>
        <w:t xml:space="preserve"> (slovy: osmset korun českých) bez 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Maximální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248 000</w:t>
      </w:r>
      <w:r>
        <w:rPr>
          <w:rFonts w:cs="Times New Roman"/>
        </w:rPr>
        <w:t xml:space="preserve">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dvěstěčtyřicetosm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edpokládaná cena jednotlivých položek je uvedena v příloze č. 1. Přehled prací UAP 2024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b/>
          <w:b/>
        </w:rPr>
      </w:pPr>
      <w:r>
        <w:rPr>
          <w:rFonts w:cs="Times New Roman"/>
        </w:rPr>
        <w:t>Platba za plnění předmětu smlouvy se uskuteční měsíčně vždy za provedené práce na díle za jeden kalendářní měsíc dozadu, a to po odevzdání výpisu provedených prací (resp. výkazu skutečně odpracovaných hodin)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n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/>
        <w:t xml:space="preserve"> </w:t>
      </w:r>
      <w:r>
        <w:rPr>
          <w:rFonts w:cs="Times New Roman"/>
          <w:b/>
        </w:rPr>
        <w:t>ZAK 23-0126. Faktura musí obsahovat způsob určení ceny vynásobením počtu hodin a hodinové sazby dle odstavce 1 tohoto článku vždy za jednotlivé položky 1 až 15 a celkový součet těchto cen. Zhotovitel je povinen zaslat fakturu elektronicky na adresu faktura@ipr.praha.e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lněné předmětu smlouvy bude probíhat postupně do 31. 12. 2025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Zhotovitel je povinen objednateli odevzdat části díla (položky 1 až 15) v následujících termínech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Úprava grafického konceptu pro ÚAP 2024 do 1. 10. 2023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íprava layoutů knih ÚAP 2024 do 30. 11. 2023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Grafická úprava figur do 31.10. 2023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/>
        </w:rPr>
        <w:t>Vytvoření obálky do 20. 11. 2023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/>
        </w:rPr>
        <w:t>Rozvržení výkresů do 31. 12. 2023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Grafický návrh úpravy Portálu ÚAP do 31.12. 2023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alší upřesnění termínů a výstupů je v příloze č. 1 Přehled prací UAP 2024.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3.</w:t>
        <w:tab/>
      </w:r>
      <w:r>
        <w:rPr/>
        <w:t xml:space="preserve">Zhotovitel bude v rámci plnění zakázky aktivně přítomen prezentacím </w:t>
        <w:br/>
        <w:t xml:space="preserve">a všem jednáním organizovaným objednatelem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4. </w:t>
        <w:tab/>
        <w:t>Zhotovitel doloží předpokládanou časovou náročnost a předpokládané termíny jednání, kde bude třeba účast objednatele, vždy pro každou etapu. Rámcová představa o zapojení bude projednána a odsouhlasena oběma stranami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5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 Zhotovitel se zúčastní jednání Zastupitelstva nebo Rady hlavního města Prahy v případě, že na programu jednání bude předmět plnění a objednatel jej k účasti vyzv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Zhotovitel se zavazuje zpracovat a odevzdat výstupy v digitální formě </w:t>
      </w:r>
      <w:r>
        <w:rPr>
          <w:rStyle w:val="Emphasis"/>
          <w:rFonts w:cs="inherit;Times New Roman" w:ascii="inherit;Times New Roman" w:hAnsi="inherit;Times New Roman"/>
          <w:i w:val="false"/>
          <w:color w:val="333333"/>
        </w:rPr>
        <w:t>prostřednictvím e-mailu adresovaném kontaktní osobě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ýstupy budou předávány průběžně dle harmonogramu projektu a ve formátech viz. příloha č. 1 Přehled prací UAP 2024. 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</w:t>
      </w:r>
      <w:bookmarkStart w:id="5" w:name="_Hlk139272743"/>
      <w:r>
        <w:rPr>
          <w:rFonts w:cs="Times New Roman"/>
        </w:rPr>
        <w:t>na základě výkazu skutečně odpracovaných hodin odsouhlaseného objednatelem. Výkaz skutečně odpracovaných hodin bude odsouhlasen pouze tehdy, bude-li předávaný předmět smlouvy splňovat požadavky na kvalitu stanovené v čl. VI této smlouvy. Teprve odsouhlasením výkazu skutečně odpracovaných hodin se předmět smlouvy považuje za provedené a převzaté a zhotoviteli vzniká právo v souladu s čl. II této smlouvy na jeho zaplacení. Pokud se objednatel do 5 pracovních dnů od obdržení výkazu skutečně odpracovaných hodin nevyjádří, považuje se tento výkaz za odsouhlase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bookmarkEnd w:id="5"/>
      <w:r>
        <w:rPr>
          <w:rFonts w:cs="Times New Roman"/>
        </w:rPr>
        <w:t>Objednatel není povinen předmět smlouvy převzít a odsouhlasit výkaz skutečně odpracovaných hodin, pokud předmět smlouvy nesplňuje některý z požadavků na jeho kvalitu stanovenou v čl. VI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vždy do 5 pracovních dnů ode dne převzetí části díla, resp. po převzetí jednotlivých položek 1 až 15, vznášet připomínky a navrhovat jejich zapracování, a to prostřednictvím e-mailu adresovaném zhotoviteli či na pracovní poradě dle čl. I odst. 6 této smlouvy. Zhotovitel je povinen tyto připomínky a návrhy do díla zapracovat, či ohledně nich jednat s objednatelem, vždy bez zbytečného odkladu od jejich vznesen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avce 6 tohoto článku nese nebezpečí škody na díle zhotovitel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se zavazuje v souladu s podanou nabídkou na veřejnou zakázku zajišťovat veškeré smluvní povinnosti sám, tj. bez účasti poddodavatelů, </w:t>
      </w:r>
    </w:p>
    <w:p>
      <w:pPr>
        <w:pStyle w:val="Heading2"/>
        <w:spacing w:lineRule="auto" w:line="276" w:before="0" w:after="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v souladu s ustanovením § 2898 občanského zákoníku dohodly na limitaci náhrady škody hrazené zhotovitelem dle této smlouvy částkou odpovídající 100 % maximální celkové ceny za plnění předmětu smlouvy dle čl. II odst. 1 věty třetí této smlouvy. V tomto smyslu, bez ohledu na jakákoli jiná protikladná ustanovení obsažená v této smlouvě, se celková odpovědnost zhotovitele daná nebo související s touto smlouvou, vůči všem subjektům, podléhajícím úpravě touto smlouvou nebo s touto smlouvou souvisejícím, za nedodržení smlouvy, její porušení, včetně nedbalosti, omezuje na maximální celkovou cenu za plnění předmětu smlouvy dle čl. II odst. 1 věty třetí této smlouvy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 rámci tohoto limitu strany sjednaly pro všechny případy prodlení s termínem předání díla či jeho částí celkový dílčí limit náhrady škody ve výši 10 % z maximální celkové ceny za plnění předmětu smlouvy dle čl. II odst. 1 věty druhé této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zhotovitele s termíny předání jednotlivých částí díla (položek 1 až 15) dle čl. III této smlouvy zaplatí zhotovitel objednateli smluvní pokutu ve výši </w:t>
      </w:r>
      <w:r>
        <w:rPr>
          <w:rFonts w:cs="Times New Roman"/>
          <w:bCs/>
          <w:sz w:val="20"/>
          <w:szCs w:val="20"/>
        </w:rPr>
        <w:t>0,1 % z maximální celkové ceny</w:t>
      </w:r>
      <w:r>
        <w:rPr>
          <w:rFonts w:cs="Times New Roman"/>
        </w:rPr>
        <w:t xml:space="preserve"> za každý započatý den prodlení u každé z položek. Celková výše takto stanovených smluvních pokut nesmí přesáhnout 5 % celkové ceny díla. 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25 000 Kč (slovy: dvacet pě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25 000 Kč (slovy: dvacet pět korun českých)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V případě, že se zhotovitel z pracovní porady dle čl. I odst. 6 této smlouvy řádně neomluví, nebo svoji účast na pracovní poradě nepotvrdí, a následně se jí nezúčastní, zaplatí objednateli smluvní pokutu ve výši 500,- Kč (slovy: pětset korun českých) za každou jednotlivou neúčast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Za prodlení objednatele se zaplacením ceny za provedení díla dle čl. II odst. 4 této smlouvy zaplatí objednatel zhotoviteli smluvní pokutu ve výši 0,1 % z ceny za provedení díla za každý započatý den prodlen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4.  </w:t>
      </w:r>
      <w:r>
        <w:rPr>
          <w:rFonts w:cs="Times New Roman"/>
          <w:iCs/>
        </w:rPr>
        <w:t xml:space="preserve">Odměna za poskytnutí licence je zahrnuta v ceně provedení díla dle čl. II. odst. 1 této smlouvy s tím, že tvoří 20 % z celkové ceny plnění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 Případně okamžikem, kdy cena veškerých celkově poskytnutých dodávek/služeb dosáhne maximální celkové ceny dle čl. II odst. 1 smlouvy. Platí termín, který nastane dřív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do 5 pracovních dnů poté, co objednatel porušil smlouvu podstatným způsobem, přičemž podstatné je takové porušení povinnosti, o němž objednatel porušující smlouvu již při uzavření smlouvy věděl nebo musel vědět, že by zhotovitel smlouvu neuzavřel, pokud by toto porušení předvídal; v ostatních případech se má za to, že porušení podstatné ne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do 5 pracovních dnů poté, co z chování objednatele nepochybně vyplyne, že poruší smlouvu podstatným způsobem ve smyslu písm. a) tohoto odstavce, a nedá-li na výzvu zhotovitele přiměřenou jistot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jestliže byl prohlášen úpadek objednatele ve smyslu zákona č. 182/2006 Sb., insolvenční zákon, ve znění pozdějších předpisů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xx, tel. xxxxxxxxx, </w:t>
        <w:br/>
        <w:t>e-mail: xxxxxxxxxxxxxxx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 na straně zhotovitele je tel.: xxxxxxxxx, e-mail: xxxx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- 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- 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>-  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left="426" w:hanging="142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left="426" w:hanging="142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left="426" w:hanging="142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426" w:hanging="142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76" w:hanging="76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left="7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2"/>
        <w:spacing w:lineRule="auto" w:line="276" w:before="0" w:after="120"/>
        <w:rPr/>
      </w:pPr>
      <w:r>
        <w:rPr/>
        <w:t>XIV. Sankční opatření proti státním příslušníkům ruské federace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ind w:hanging="284"/>
        <w:rPr>
          <w:rFonts w:cs="Times New Roman"/>
          <w:b/>
          <w:b/>
          <w:bCs/>
          <w:highlight w:val="cyan"/>
          <w:lang w:eastAsia="ar-SA"/>
        </w:rPr>
      </w:pPr>
      <w:r>
        <w:rPr>
          <w:rFonts w:cs="Times New Roman"/>
          <w:b/>
          <w:bCs/>
          <w:highlight w:val="cyan"/>
          <w:lang w:eastAsia="ar-SA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>X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Přehled prací UAP 2024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V Praze dne </w:t>
        <w:tab/>
        <w:tab/>
        <w:tab/>
        <w:tab/>
        <w:tab/>
        <w:t xml:space="preserve">             V Praze. dn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g. arch. Jaromír Hainc, Ph.D.                                             Taťána Sekerková, M.A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Ředitel Sekce rozvoje města</w:t>
        <w:tab/>
        <w:tab/>
        <w:t xml:space="preserve">         </w:t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Institutu plánování a rozvoje hlavního města Prahy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12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28:00Z</dcterms:created>
  <dc:creator>Hájková Martina Mgr. (IPR/SPE)</dc:creator>
  <dc:description/>
  <cp:keywords/>
  <dc:language>en-US</dc:language>
  <cp:lastModifiedBy>Záhorská Zuzana (SPR/VEZ)</cp:lastModifiedBy>
  <cp:lastPrinted>2023-08-10T15:37:00Z</cp:lastPrinted>
  <dcterms:modified xsi:type="dcterms:W3CDTF">2023-08-15T12:28:00Z</dcterms:modified>
  <cp:revision>23</cp:revision>
  <dc:subject/>
  <dc:title/>
</cp:coreProperties>
</file>