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56619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obec Stropešín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Stropešín, Stropešín 3, 675 55 Hrotov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44065507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>Zdeňkem B o u z k e m, starostou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dohodly na této změně a doplnění Smlouvy č. 05661911 o poskytnutí podpory ze Státního fondu životního prostředí České republiky ze dne 23. 12. 2021, ve znění dodatku č. 1 ze dne 1. 3. 2022 a dodatku č. 2 ze dne </w:t>
        <w:br/>
        <w:t>10. 1. 2023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konce 12/2023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5:00Z</dcterms:created>
  <dc:creator>experimentalni</dc:creator>
  <dc:description/>
  <cp:keywords/>
  <dc:language>en-US</dc:language>
  <cp:lastModifiedBy>Lauferová Miroslava</cp:lastModifiedBy>
  <cp:lastPrinted>2019-02-27T13:40:00Z</cp:lastPrinted>
  <dcterms:modified xsi:type="dcterms:W3CDTF">2023-08-15T11:45:00Z</dcterms:modified>
  <cp:revision>2</cp:revision>
  <dc:subject/>
  <dc:title>Smlouva č</dc:title>
</cp:coreProperties>
</file>