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285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pka – školské zařízení pro environmentální vzdělávání Brno, příspěvková organizace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ová 233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Mgr. Hana Korvas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3447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Komerční banka, a. s., č. účtu 195186610247/01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Zahradní inspirace na Jezírku 2023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92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60.000 Kč (slovy: še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..…..…...6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………..……..…....3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………………………….16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….....14.000 Kč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45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41566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Hana Korvas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          Lipka – školské zařízení pro environmentální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vzdělávání Brno, příspěvková organizace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8-04T08:01:00Z</dcterms:modified>
  <cp:revision>1488</cp:revision>
  <dc:subject/>
  <dc:title/>
</cp:coreProperties>
</file>