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č.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y o </w:t>
      </w:r>
      <w:bookmarkStart w:id="0" w:name="_Hlk529361"/>
      <w:r>
        <w:rPr>
          <w:rFonts w:cs="Times New Roman" w:ascii="Times New Roman" w:hAnsi="Times New Roman"/>
          <w:b/>
          <w:sz w:val="28"/>
          <w:szCs w:val="28"/>
        </w:rPr>
        <w:t xml:space="preserve">poskytování servisních služeb pro zajištění provoz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zdrátových KAMEROVÝCH SYSTÉMŮ MĚSTA  </w:t>
        <w:br/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avřený podle § 1746 a následujících zákona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ěsto Nový Bydž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sídlem:</w:t>
        <w:tab/>
        <w:tab/>
        <w:tab/>
        <w:tab/>
        <w:t>Masarykovo náměstí 1,504 01 Nový Bydžov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ve věcech smluvních:</w:t>
        <w:tab/>
        <w:t>Ing. Pavel Louda, starosta mě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é ve věcech technických: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</w:r>
      <w:r>
        <w:rPr>
          <w:rFonts w:cs="Times New Roman" w:ascii="Times New Roman" w:hAnsi="Times New Roman"/>
          <w:color w:val="444444"/>
        </w:rPr>
        <w:t>002692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>CZ 002692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„objednatel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HV SPEED, spol. s 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Masarykovo náměstí 508, 504 01 Nový Bydž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toupená ve věcech smluvních: Jiřím Havlíkem, jednatelem společ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ve věcech technických: Jiřím Havlíkem, jednatelem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Č: 27538214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Č: CZ 27538214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sán u: OR Sp. zn.: C 24779 vedená u Krajského soudu v Hradci Králové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>Jiří Havlík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dále jen „poskytovatel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uzavření tohoto dodatku (Dodatek č. 3) Smlouvy o poskytování servisních služeb pro zajištění provozu BEZDRÁTOVÝCH KAMEROVÝCH SYSTÉMŮ MĚ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e dne 15.4.2019 a to </w:t>
      </w:r>
      <w:r>
        <w:rPr>
          <w:rFonts w:cs="Times New Roman" w:ascii="Times New Roman" w:hAnsi="Times New Roman"/>
          <w:b/>
        </w:rPr>
        <w:t>s platností dodatku od 01.08.2023</w:t>
      </w:r>
      <w:r>
        <w:rPr>
          <w:rFonts w:cs="Times New Roman" w:ascii="Times New Roman" w:hAnsi="Times New Roman"/>
        </w:rPr>
        <w:t xml:space="preserve"> na základě usnesení Rady města Nový Bydžov č. usnesení: 407/21R/2023, ze dne 31.07.202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ředmět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změně Přílohy č. 1 – Umístění kamer s cenou služeb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dodatku jsou přílohy: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Umístění kamer s cenou služeb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vém Bydžově dne: 01.08.2023</w:t>
        <w:tab/>
        <w:tab/>
        <w:tab/>
        <w:t>V Novém Bydžově dne: 01.08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 xml:space="preserve">    </w:t>
        <w:tab/>
        <w:t xml:space="preserve">    za poskyt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g. Pavel Louda, starosta </w:t>
        <w:tab/>
        <w:tab/>
        <w:tab/>
        <w:t xml:space="preserve">      </w:t>
        <w:tab/>
        <w:tab/>
        <w:tab/>
        <w:t xml:space="preserve">   Jiří Havlík, jednatel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ánk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Verdana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Verdana" w:cs="Verdana"/>
    </w:rPr>
  </w:style>
  <w:style w:type="character" w:styleId="PedmtkomenteChar">
    <w:name w:val="Předmět komentáře Char"/>
    <w:qFormat/>
    <w:rPr>
      <w:rFonts w:ascii="Verdana" w:hAnsi="Verdana" w:eastAsia="Verdana" w:cs="Verdana"/>
      <w:b/>
      <w:bCs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Verdana" w:hAnsi="Verdana" w:eastAsia="Verdana" w:cs="Verdana"/>
      <w:sz w:val="24"/>
      <w:szCs w:val="24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Smlouvaslo">
    <w:name w:val="Smlouva-číslo"/>
    <w:basedOn w:val="Normal"/>
    <w:qFormat/>
    <w:pPr>
      <w:numPr>
        <w:ilvl w:val="0"/>
        <w:numId w:val="1"/>
      </w:numPr>
      <w:suppressAutoHyphens w:val="true"/>
      <w:spacing w:lineRule="atLeast" w:line="240" w:before="120" w:after="0"/>
      <w:jc w:val="both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0:00Z</dcterms:created>
  <dc:creator>Klára Francová</dc:creator>
  <dc:description/>
  <cp:keywords/>
  <dc:language>en-US</dc:language>
  <cp:lastModifiedBy>Schovánek, Filip</cp:lastModifiedBy>
  <cp:lastPrinted>2023-07-31T11:08:00Z</cp:lastPrinted>
  <dcterms:modified xsi:type="dcterms:W3CDTF">2023-08-15T07:51:00Z</dcterms:modified>
  <cp:revision>3</cp:revision>
  <dc:subject/>
  <dc:title>Rámcová smlouva o dílo -</dc:title>
</cp:coreProperties>
</file>