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  <w:t>František Vyhnálek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Hlavní 138, 250 64 Hovorčovice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512441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511030139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mělecká škola, Rychnov nad Kněžnou, Panská 1492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Pavlem Kováříčkem - ředitel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</w:r>
      <w:r>
        <w:rPr>
          <w:rStyle w:val="Tsubjname"/>
          <w:rFonts w:cs="Arial" w:ascii="Arial" w:hAnsi="Arial"/>
          <w:sz w:val="20"/>
          <w:szCs w:val="20"/>
        </w:rPr>
        <w:t>Panská 1492</w:t>
      </w:r>
      <w:r>
        <w:rPr>
          <w:rFonts w:cs="Arial" w:ascii="Arial" w:hAnsi="Arial"/>
          <w:sz w:val="20"/>
          <w:szCs w:val="20"/>
        </w:rPr>
        <w:t>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12350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 účtu:</w:t>
        <w:tab/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Pavel Kovaříč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mbalo </w:t>
      </w:r>
      <w:r>
        <w:rPr>
          <w:rFonts w:cs="Arial" w:ascii="Arial" w:hAnsi="Arial"/>
          <w:sz w:val="20"/>
          <w:szCs w:val="20"/>
        </w:rPr>
        <w:t xml:space="preserve">  typ / označení: dvoumanuálové cembalo, historická kopie dle Johannese Ruckerse, Antwerpy 1624, a převést na kupujícího vlastnické právo k tomuto nástroji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bezplatný záruční servis, dodání technické dokumentace a návodů v českém jazyce týkající se předmětu plnění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nástroje pro jeho provoz a používání. 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do 48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ervisní pozáruční smlouvy, prodávající stanoví hod. sazbu za servisní práce a sazbu za doprav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nástroj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ředmětu plnění je též provádění garančních a servisních prohlídek v intervalech a rozsahu předepsaném výrobcem nástroje. Prodávající je povinen zahrnout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ena nástroje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 549.500,- Kč (Slovy: Pět set čtyřicet devět tisíc pět set korun českých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24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Bezmezer"/>
        <w:ind w:firstLine="24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3.2.       Prodávající není plátcem DPH.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Bezmezer"/>
        <w:numPr>
          <w:ilvl w:val="1"/>
          <w:numId w:val="8"/>
        </w:numPr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a to včetně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8"/>
        </w:numPr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dávající 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8"/>
        </w:numPr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lastnické právo na nástroj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8"/>
        </w:numPr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latba bude provedena na základě faktury vystavené prodávajícím neprodleně po předání a převzetí předmětu plněn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latnost faktury se sjednává na 30 dnů ode dne jejího vystavení při splnění podmínky doručení faktury kupujícímu do tří dnů. Při pozdějším doručení se doba splatnosti prodlužuje o stejný počet dnů, jako činí toto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7"/>
        </w:numPr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dávající se zavazuje dodat předmět plnění  dle čl.II. nejpozději do 26.6.2017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ind w:left="42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předmětu této smlouvy je sídlo kupujícího: Rychnov nad Kněžnou, Panská 1492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7"/>
        </w:numPr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evzetí předmětu plnění nastane po provedené kontrole sjednaných technických podmínek dodávky, předvedení funkcí, seznámení s obsluhou a údržbou, předání úplné dokumentace (např.: návody k obsluze a údržbě, katalogy náhradních dílů, servisní knížka, 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Zástupcem kupujícího je pro účely předání a převzetí předmětu plnění určen: Pavel Kováříček.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upující si vyhrazuje právo odstoupit od smlouvy v případě, že dodaný hudební nástroj nesplní některý z vymezených technických parametrů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7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120 měsíců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rodávající zahájí realizaci opravy v době záruky do 48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 opravy v době záruky se sjednává na 5 pracovních dnů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 případě požadavků kupujícího na dodávku náhradních dílů garantuje prodávající jejich dodání do 96 hodin od objednání telefonem, e-mailem nebo faxem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záruční servis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a opravy zajišťuje prodávající na základě požadavků kupujícího prostřednictvím proškolených servisních techniků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opravy budou účtovány jako materiál spotřebovaný při servisním zásahu, čas strávený u zákazníka v místě plnění a cestovní náklady. Sjednanou sazbu bude prodávající garantovat po dobu čtyř let od předání a převzetí předmětu plně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Cena hodinové sazby pozáručního servisu (hodinová sazba za servisní práce) činí: 400,- Kč Sazba za dopravu k provedení servisu v místě plnění činí: </w:t>
      </w:r>
      <w:bookmarkStart w:id="0" w:name="Text21"/>
      <w:r>
        <w:rPr>
          <w:rFonts w:cs="Arial" w:ascii="Arial" w:hAnsi="Arial"/>
          <w:sz w:val="20"/>
          <w:szCs w:val="20"/>
        </w:rPr>
        <w:t>10</w:t>
      </w:r>
      <w:bookmarkEnd w:id="0"/>
      <w:r>
        <w:rPr>
          <w:rFonts w:cs="Arial" w:ascii="Arial" w:hAnsi="Arial"/>
          <w:sz w:val="20"/>
          <w:szCs w:val="20"/>
        </w:rPr>
        <w:t>,- Kč  za km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pozáruční opravy do 48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po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 případě požadavků kupujícího na dodávku náhradních dílů v pozáruční době garantuje prodávající jejich dodání do 96 hodin od objedná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 5. (48 hodin pro nástup k provedení opravy v době záruky), zaplatí prodávající kupujícímu sjednanou smluvní pokutu ve výši 1.000,- 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 4. (48 hodin pro nástup k provedení pozáruční opravy), zaplatí prodávající kupujícímu sjednanou smluvní pokutu ve výši 500,- 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 6. (5 pracovních dnů pro provedení opravy v době záruky), zaplatí prodávající kupujícímu sjednanou smluvní pokutu ve výši 1.000,- 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7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</w:t>
      </w:r>
    </w:p>
    <w:p>
      <w:pPr>
        <w:pStyle w:val="Bezmezer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smlouva bude zveřejněna v registru smluv. Zveřejnění zajistí kupující.</w:t>
      </w:r>
    </w:p>
    <w:p>
      <w:pPr>
        <w:pStyle w:val="Odstavecseseznamem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 obdrží 1 výtisk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uppressAutoHyphens w:val="true"/>
        <w:autoSpaceDE w:val="false"/>
        <w:spacing w:lineRule="auto" w:line="264" w:before="80" w:after="0"/>
        <w:ind w:left="360" w:hanging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Odstavecseseznamem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   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7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loha: Specifikace technických parametrů a požadavků cembala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Rychnově nad Kněžnou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 7</w:t>
            </w:r>
            <w:r>
              <w:rPr>
                <w:rFonts w:cs="Arial" w:ascii="Arial" w:hAnsi="Arial"/>
                <w:bCs/>
                <w:sz w:val="20"/>
                <w:szCs w:val="20"/>
              </w:rPr>
              <w:t>/6/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Hovorčovicích dne: 1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6/2017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ákladní umělecká škola, RK, Panská 14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Kovaříč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Vyhnál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138, 250 64 Hovorčov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4"/>
          <w:sz w:val="20"/>
          <w:szCs w:val="20"/>
        </w:rPr>
      </w:pPr>
      <w:r>
        <w:rPr>
          <w:rFonts w:cs="Arial" w:ascii="Arial" w:hAnsi="Arial"/>
          <w:b/>
          <w:bCs/>
          <w:color w:val="00000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4"/>
          <w:sz w:val="20"/>
          <w:szCs w:val="20"/>
        </w:rPr>
      </w:pPr>
      <w:r>
        <w:rPr>
          <w:rFonts w:cs="Arial" w:ascii="Arial" w:hAnsi="Arial"/>
          <w:b/>
          <w:bCs/>
          <w:color w:val="00000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mallertext1">
    <w:name w:val="smaller-tex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4:00Z</dcterms:created>
  <dc:creator>RNDr. Tomáš Kytlík</dc:creator>
  <dc:description/>
  <cp:keywords/>
  <dc:language>en-US</dc:language>
  <cp:lastModifiedBy>Vodová</cp:lastModifiedBy>
  <cp:lastPrinted>2017-06-07T13:25:00Z</cp:lastPrinted>
  <dcterms:modified xsi:type="dcterms:W3CDTF">2017-06-15T06:22:00Z</dcterms:modified>
  <cp:revision>8</cp:revision>
  <dc:subject/>
  <dc:title>Ev</dc:title>
</cp:coreProperties>
</file>