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ODOINSTA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iroslav Pin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dmily Malé 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0 12 Pardubi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6013267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6006090013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VODOINSTAL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Miroslav Pinče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dmily Malé 8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0 12 Pardubice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60132671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6006090013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950/2023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14.8.202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dnáváme u Vás opravu</w:t>
      </w:r>
      <w:r>
        <w:rPr>
          <w:rFonts w:cs="Times New Roman" w:ascii="Times New Roman" w:hAnsi="Times New Roman"/>
          <w:sz w:val="24"/>
          <w:szCs w:val="24"/>
        </w:rPr>
        <w:t xml:space="preserve"> topení v areálu naší školy v celkové hodnotě cca 114.000,- Kč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áž  radiátorových ventilů a šroubení, montáž nových, včetně  hlavic, vypuštění a napuštění, tlakové zkoušky, včetně vyregulování soustavy.   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Xmso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</w:t>
      </w:r>
      <w:r>
        <w:rPr>
          <w:rFonts w:cs="Times New Roman" w:ascii="Times New Roman" w:hAnsi="Times New Roman"/>
          <w:bCs/>
          <w:sz w:val="24"/>
          <w:szCs w:val="24"/>
        </w:rPr>
        <w:t>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3-08-14T10:01:00Z</cp:lastPrinted>
  <dcterms:modified xsi:type="dcterms:W3CDTF">2023-08-14T08:02:00Z</dcterms:modified>
  <cp:revision>384</cp:revision>
  <dc:subject/>
  <dc:title/>
</cp:coreProperties>
</file>