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MLOUVA O VÝPŮJČ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uzavřená dle § 2193 a násl. zák. č. 89/2012 Sb., občanský zákoník, ve znění pozdějších předpisů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Smluvní strany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1. Vypůjčitel : </w:t>
        <w:tab/>
      </w:r>
      <w:r>
        <w:rPr>
          <w:b/>
          <w:sz w:val="20"/>
        </w:rPr>
        <w:t>Fakultní nemocnice u sv. Anny v Brně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státní příspěvková organizac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sídlo:</w:t>
        <w:tab/>
        <w:tab/>
        <w:t>Pekařská 664/53, 656 91 Brno</w:t>
      </w:r>
    </w:p>
    <w:p>
      <w:pPr>
        <w:pStyle w:val="Normal"/>
        <w:jc w:val="both"/>
        <w:rPr/>
      </w:pPr>
      <w:r>
        <w:rPr>
          <w:sz w:val="20"/>
        </w:rPr>
        <w:t xml:space="preserve">jednající:  </w:t>
        <w:tab/>
        <w:t>MUDr. Martin Pavlík, Ph.D., DESA, EDIC., ředitel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Č: </w:t>
        <w:tab/>
        <w:t xml:space="preserve">    </w:t>
        <w:tab/>
        <w:t>00159816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2. Půjčitel: </w:t>
        <w:tab/>
      </w:r>
      <w:r>
        <w:rPr>
          <w:b/>
          <w:sz w:val="20"/>
        </w:rPr>
        <w:t>ZDRAVÍ spol. s r.o.</w:t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i/>
          <w:sz w:val="20"/>
        </w:rPr>
        <w:t>údaj o zápisu v obchodním rejstříku nebo jiné evidenci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sídlo:</w:t>
        <w:tab/>
        <w:tab/>
        <w:t>Pod lysinami 477/8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jednající: </w:t>
        <w:tab/>
        <w:t>Ing. Alena Skřičková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Č: </w:t>
        <w:tab/>
        <w:t xml:space="preserve"> </w:t>
        <w:tab/>
        <w:t>49689185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I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ředmět smlouvy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Půjčitel zapůjčuje vypůjčiteli do bezplatného užívání pro jeho pracoviště II. chirurgickou kliniku, (dále jen „místo plnění“)</w:t>
      </w:r>
      <w:r>
        <w:rPr>
          <w:color w:val="FF0000"/>
          <w:sz w:val="20"/>
        </w:rPr>
        <w:t xml:space="preserve"> </w:t>
      </w:r>
      <w:r>
        <w:rPr>
          <w:sz w:val="20"/>
        </w:rPr>
        <w:t>níže uvedený přístroj, jehož je výlučným vlastníkem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i/>
          <w:sz w:val="20"/>
        </w:rPr>
        <w:t>přístroj</w:t>
      </w:r>
      <w:r>
        <w:rPr>
          <w:i/>
          <w:sz w:val="20"/>
        </w:rPr>
        <w:t xml:space="preserve"> </w:t>
      </w:r>
      <w:r>
        <w:rPr>
          <w:b/>
          <w:sz w:val="20"/>
        </w:rPr>
        <w:t>diodový laser CERALAS E15</w:t>
      </w:r>
      <w:r>
        <w:rPr>
          <w:i/>
          <w:sz w:val="20"/>
        </w:rPr>
        <w:t xml:space="preserve"> </w:t>
      </w:r>
      <w:r>
        <w:rPr>
          <w:sz w:val="20"/>
        </w:rPr>
        <w:t>výr.č. 422-G bez příslušenstvím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v celkové hodnotě  624.000,- Kč vč. DPH, sazba DPH činí 21 % (dále jen „přístroj“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II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áva a povinnosti smluvních stran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Půjčitel se zavazuje přístroj ve stavu schopném běžného užívání bezplatně dopravit vypůjčiteli do místa plnění nejpozději do 2 týdnů od podpisu smlouvy instalovat jej a uvést do provozu. Po uvedení do provozu bude sepsán předávací protokol podepsaný půjčitelem a za vypůjčitele oprávněným pracovníkem oddělení přístrojové techniky, případně i zástupcem pracoviště, pro které je přístroj určen. Půjčitel uvědomí o dodávce přístroje pracovníka odboru přístrojové techniky alespoň 3 dny před dodáním přístroje na tel. č. …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Půjčitel se zavazuje k přístroji dodat návod k obsluze v českém jazyce a další dokumentaci, kterou vyžadují právní předpisy, zejména prohlášení o shodě dle zákona č. 268/2014 Sb., o zdravotnických prostředcích, ve znění pozdějších předpisů a příslušných prováděcích předpisů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ůjčitel se zavazuje provést na žádost vypůjčitele, nebo pokud tak vyžadují právní předpisy bezplatnou instruktáž obsluhy přístroje a dále je povinen zajistit na vlastní náklady veškeré opravy a servis přístroje, jeho běžnou údržbu a potřebné náhradní díly, jakož i veškeré předepsané kontroly, prohlídky a revize přístroje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Vypůjčitel se zavazuje užívat přístroj v souladu s touto smlouvou, právními předpisy a návodem k obsluze a není oprávněn přenechat přístroj do užívání třetí osobě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Vypůjčitel se zavazuje vrátit přístroj nepoškozený a ve stavu odpovídajícím běžnému opotřebení půjčiteli po skončení výpůjčky. Vrácení přístroje bude provedeno v místě plnění na základě písemného protokolu podepsaného půjčitelem a ze strany vypůjčitele oprávněným pracovníkem odboru přístrojové techniky.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V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oba výpůjčky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Výpůjčka se sjednává na dobu neurčito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Tuto smlouvu je možno ukončit písemnou dohodou smluvních stra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Tuto smlouvu lze ukončit písemnou výpovědí kterékoli ze smluvních stran i bez uvedení důvodu </w:t>
        <w:br/>
        <w:t>s 1 měsíční výpovědní lhůtou, která začíná běžet prvním dnem měsíce následujícího po doručení platné výpovědi druhé smluvní straně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Ostatní ujednání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Půjčitel souhlasí se zpřístupněním nebo zveřejněním všech náležitostí tohoto smluvního vztah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Půjčitel poskytne kontrolním a obdobným orgánům veškerou potřebnou součinnost a dokumentaci při výkonu kontrol týkajících se této smlouv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 xml:space="preserve">Půjčitel podpisem této smlouvy prohlašuje, že nemá v evidenci daní zachyceny daňové nedoplatky, nemá nedoplatek na pojistném a na penále na veřejné zdravotní pojištění ani nedoplatek na pojistném </w:t>
        <w:br/>
        <w:t>a na penále na sociální zabezpečení a příspěvku na státní politiku zaměstnanosti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I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Závěrečná ustanovení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Právní vztahy neupravené touto smlouvou se řídí příslušnými ustanoveními zákona č. 89/2012 Sb., občanský zákoník, ve znění pozdějších předpisů. </w:t>
      </w:r>
      <w:r>
        <w:rPr>
          <w:rFonts w:eastAsia="Calibri"/>
          <w:sz w:val="20"/>
        </w:rPr>
        <w:t>Smluvní strany v souladu s § 558 odst. 2 občanského zákoníku výslovně vylučují použití obchodních zvyklostí ve svém právním styku v souvislosti s touto smlouvou.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Smluvní strany se dohodly, že pro uzavření této smlouvy užijí výhradně písemnou formu a že nechtějí být vázány, nebude-li tato forma dodržena. Tato smlouva se vyhotovuje ve 2 stejnopisech, z nichž každá smluvní strana obdrží jedno vyhotovení.</w:t>
      </w:r>
    </w:p>
    <w:p>
      <w:pPr>
        <w:pStyle w:val="Normal"/>
        <w:ind w:left="720" w:hanging="0"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 xml:space="preserve">Veškeré předchozí ústní nebo písemné ujednání smluvních stran shodující se svým obsahem s obsahem této smlouvy, nejsou považovány za závazné. </w:t>
      </w:r>
    </w:p>
    <w:p>
      <w:pPr>
        <w:pStyle w:val="TextBody"/>
        <w:ind w:left="720" w:hanging="0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Tuto smlouvu lze měnit a doplňovat po dohodě smluvních stran pouze ve formě písemných číslovaných dodatků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Tato smlouva nabývá platnosti a účinnosti dnem jejího podpisu oběma smluvními stranami. </w:t>
      </w:r>
      <w:r>
        <w:rPr>
          <w:rFonts w:eastAsia="Calibri"/>
          <w:sz w:val="20"/>
        </w:rPr>
        <w:t>V případě podpisů v různých dnech je účinnost stanovena datem pozdějšího podpis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Za půjčitele:</w:t>
        <w:tab/>
        <w:tab/>
        <w:tab/>
        <w:tab/>
        <w:tab/>
        <w:tab/>
        <w:t>Za vypůjčitele: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V Brně dne 02.08.2016</w:t>
        <w:tab/>
        <w:tab/>
        <w:tab/>
        <w:t xml:space="preserve"> </w:t>
        <w:tab/>
        <w:t>V Brně dne 01.09.2016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0"/>
        </w:rPr>
      </w:pPr>
      <w:r>
        <w:rPr>
          <w:sz w:val="20"/>
        </w:rPr>
        <w:t xml:space="preserve">...........................................................                                      </w:t>
        <w:tab/>
        <w:t>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0"/>
        </w:rPr>
        <w:t>Ing. Alena Skřičková</w:t>
        <w:tab/>
        <w:t xml:space="preserve">  MUDr. Martin Pavlík, Ph.D., DESA, EDIC.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0"/>
        </w:rPr>
        <w:t>jednatelka</w:t>
        <w:tab/>
        <w:t xml:space="preserve">  ředitel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0"/>
        </w:rPr>
        <w:t>ZDRAVÍ spol. s r.o.</w:t>
        <w:tab/>
        <w:t xml:space="preserve">  Fakultní nemocnice u sv. Anny v Brně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b/>
        <w:b/>
        <w:sz w:val="20"/>
      </w:rPr>
    </w:pPr>
    <w:r>
      <w:rPr>
        <w:b/>
        <w:sz w:val="20"/>
      </w:rPr>
      <w:t>Smlouva o výpůjčce – zdravotnická technologi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95595</wp:posOffset>
              </wp:positionH>
              <wp:positionV relativeFrom="paragraph">
                <wp:posOffset>6985</wp:posOffset>
              </wp:positionV>
              <wp:extent cx="123507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0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   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S</w:t>
                          </w:r>
                          <w:r>
                            <w:rPr>
                              <w:b/>
                              <w:sz w:val="20"/>
                            </w:rPr>
                            <w:t xml:space="preserve">trana </w:t>
                          </w:r>
                          <w:r>
                            <w:rPr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20"/>
                            </w:rPr>
                            <w:t xml:space="preserve"> (celkem </w:t>
                          </w:r>
                          <w:r>
                            <w:rPr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25pt;height:11.55pt;mso-wrap-distance-left:0pt;mso-wrap-distance-right:0pt;mso-wrap-distance-top:0pt;mso-wrap-distance-bottom:0pt;margin-top:0.55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 xml:space="preserve">    </w:t>
                    </w:r>
                    <w:r>
                      <w:rPr>
                        <w:rStyle w:val="PageNumber"/>
                        <w:sz w:val="20"/>
                      </w:rPr>
                      <w:t>S</w:t>
                    </w:r>
                    <w:r>
                      <w:rPr>
                        <w:b/>
                        <w:sz w:val="20"/>
                      </w:rPr>
                      <w:t xml:space="preserve">trana </w:t>
                    </w:r>
                    <w:r>
                      <w:rPr>
                        <w:b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</w:rPr>
                      <w:fldChar w:fldCharType="separate"/>
                    </w:r>
                    <w:r>
                      <w:rPr>
                        <w:sz w:val="20"/>
                        <w:b/>
                      </w:rPr>
                      <w:t>2</w:t>
                    </w:r>
                    <w:r>
                      <w:rPr>
                        <w:sz w:val="20"/>
                        <w:b/>
                      </w:rPr>
                      <w:fldChar w:fldCharType="end"/>
                    </w:r>
                    <w:r>
                      <w:rPr>
                        <w:b/>
                        <w:sz w:val="20"/>
                      </w:rPr>
                      <w:t xml:space="preserve"> (celkem </w:t>
                    </w:r>
                    <w:r>
                      <w:rPr>
                        <w:b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</w:rPr>
                      <w:instrText xml:space="preserve"> NUMPAGES \* ARABIC </w:instrText>
                    </w:r>
                    <w:r>
                      <w:rPr>
                        <w:sz w:val="20"/>
                        <w:b/>
                      </w:rPr>
                      <w:fldChar w:fldCharType="separate"/>
                    </w:r>
                    <w:r>
                      <w:rPr>
                        <w:sz w:val="20"/>
                        <w:b/>
                      </w:rPr>
                      <w:t>2</w:t>
                    </w:r>
                    <w:r>
                      <w:rPr>
                        <w:sz w:val="20"/>
                        <w:b/>
                      </w:rPr>
                      <w:fldChar w:fldCharType="end"/>
                    </w:r>
                    <w:r>
                      <w:rPr>
                        <w:b/>
                        <w:sz w:val="20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b/>
      </w:rPr>
      <w:t>Číslo smlouvy půjčitele:                                                   Číslo smlouvy vypůjčitele:   Tsm/2016/354/F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1985" w:hanging="1985"/>
      <w:outlineLvl w:val="3"/>
    </w:pPr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3z1">
    <w:name w:val="WW8Num13z1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4HP">
    <w:name w:val="A4HP"/>
    <w:qFormat/>
    <w:pPr>
      <w:widowControl/>
      <w:tabs>
        <w:tab w:val="clear" w:pos="708"/>
        <w:tab w:val="left" w:pos="-720" w:leader="none"/>
      </w:tabs>
      <w:suppressAutoHyphens w:val="true"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3:11:00Z</dcterms:created>
  <dc:creator>KPO</dc:creator>
  <dc:description/>
  <dc:language>en-US</dc:language>
  <cp:lastModifiedBy>uziv</cp:lastModifiedBy>
  <cp:lastPrinted>2003-10-22T09:09:00Z</cp:lastPrinted>
  <dcterms:modified xsi:type="dcterms:W3CDTF">2016-09-13T13:11:00Z</dcterms:modified>
  <cp:revision>3</cp:revision>
  <dc:subject/>
  <dc:title>S m l o u v a   o   v ý p ů j č ce</dc:title>
</cp:coreProperties>
</file>