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ákladní škola Týn nad Vltavou, Malá Stran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Žižkova 285 , Týn nad Vltavou 375 0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Mgr. Miroslav Vašic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IČ: 60076909; DIČ: …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/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ku dne 7.8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Týně / Vltavou dne   1.8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/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8-15T08:38:00Z</dcterms:modified>
  <cp:revision>3</cp:revision>
  <dc:subject/>
  <dc:title/>
</cp:coreProperties>
</file>