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3092238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družení pěstounských rodin, z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nská 10/10, 602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gr. Ing. Pavel Šmýd, předsed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64326471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Fio banka, a. s., č. účtu 2700255345/201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Sociálně-vzdělávací aktivity pro rodiny s dětmi v náhradní rodinné péči“ v roce 2023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10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93.000 Kč (slovy: devadesát tři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3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……..…..…....93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 materiálové náklady…..:……...……………5.72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služby…………………………………….....70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mzdové náklady:                                                 ostatní osobní náklady na DPP…….…....17.28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       či jako dotaci jiným fyzickým nebo právnickým osobám. Dále poskytnutou dotaci nelze použít na výdaje stanovené v programu dotací.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3, že není převoditelná do následujícího roku, a podléhá zúčtování za rok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dboru zdraví MMB zaevidován pod č. R71-23/034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528098/2022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           do  31. 1. 2024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3 výtiscích, majících platnost originálu. Poskytovatel obdrží dvě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06 konaném dne 4. 4.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Mgr. Ing. Pavel Šmýd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předsed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Sdružení pěstounských rodin, z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MMB</dc:creator>
  <dc:description/>
  <cp:keywords/>
  <dc:language>en-US</dc:language>
  <cp:lastModifiedBy>Staňková Jitka (MMB_OZ)</cp:lastModifiedBy>
  <cp:lastPrinted>2023-06-02T10:28:00Z</cp:lastPrinted>
  <dcterms:modified xsi:type="dcterms:W3CDTF">2023-08-02T08:28:00Z</dcterms:modified>
  <cp:revision>1622</cp:revision>
  <dc:subject/>
  <dc:title/>
</cp:coreProperties>
</file>