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63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</w:rPr>
        <w:t>Objednávka číslo:</w:t>
      </w:r>
      <w:r>
        <w:rPr>
          <w:rFonts w:cs="Tahoma" w:ascii="Century Gothic" w:hAnsi="Century Gothic"/>
        </w:rPr>
        <w:t xml:space="preserve"> 40/2024 OS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ne: 25. 07. 2023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Tahoma" w:ascii="Century Gothic" w:hAnsi="Century Gothic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25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nihovna Ústeckého kraje, příspěvková organizac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g.arch. Hořava Tomáš, CSc.</w:t>
              <w:br/>
              <w:t>Eliášova 485/43</w:t>
              <w:br/>
              <w:t>Praha 6, Bubeneč</w:t>
            </w:r>
          </w:p>
          <w:p>
            <w:pPr>
              <w:pStyle w:val="Normln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Č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3829858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Č: Neplátce DPH</w:t>
              <w:br/>
            </w:r>
            <w:r>
              <w:rPr>
                <w:rFonts w:cs="Century Gothic" w:ascii="Century Gothic" w:hAnsi="Century Gothic"/>
              </w:rPr>
              <w:br/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602702903/Satrap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 základě CN ze dne 10. 7. 2023 objednáváme u vás zpracování projektu interiéru vybraných čtenářských prostor v 1. NP lidové půjčovny v objektu Winstona Churchilla 1974/3 v Ústí nad Labem</w:t>
            </w:r>
          </w:p>
          <w:p>
            <w:pPr>
              <w:pStyle w:val="Normlnweb"/>
              <w:spacing w:before="28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171.800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Tahoma" w:ascii="Century Gothic" w:hAnsi="Century Gothic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55:00Z</dcterms:created>
  <dc:creator>bodova</dc:creator>
  <dc:description/>
  <cp:keywords/>
  <dc:language>en-US</dc:language>
  <cp:lastModifiedBy>Satrapa Michal</cp:lastModifiedBy>
  <cp:lastPrinted>2023-05-30T13:52:00Z</cp:lastPrinted>
  <dcterms:modified xsi:type="dcterms:W3CDTF">2023-07-21T04:58:00Z</dcterms:modified>
  <cp:revision>3</cp:revision>
  <dc:subject/>
  <dc:title/>
</cp:coreProperties>
</file>