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 xml:space="preserve">OBJEDNÁVKA č. </w:t>
            </w:r>
            <w:r>
              <w:rPr>
                <w:rFonts w:cs="Georgia"/>
                <w:b/>
                <w:bCs/>
                <w:sz w:val="43"/>
                <w:szCs w:val="43"/>
              </w:rPr>
              <w:t>273</w:t>
            </w: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/2023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DO Services s.r.o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Machkova 1642/2,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149 00 Praha 4, Chodov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/>
              <w:t>6367696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/>
              <w:t>CZ 63676966</w:t>
            </w:r>
            <w:r>
              <w:rPr>
                <w:rFonts w:cs="Georgia"/>
                <w:color w:val="00000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0_208043707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bCs/>
                <w:rFonts w:cs="Georgia"/>
                <w:color w:val="000000"/>
              </w:rPr>
              <w:instrText xml:space="preserve"> FORMDROPDOWN </w:instrText>
            </w:r>
            <w:r>
              <w:rPr>
                <w:b/>
                <w:bCs/>
                <w:rFonts w:cs="Georgia"/>
                <w:color w:val="000000"/>
              </w:rPr>
              <w:fldChar w:fldCharType="separate"/>
            </w:r>
            <w:bookmarkStart w:id="0" w:name="__Fieldmark__0_208043707"/>
            <w:bookmarkStart w:id="1" w:name="__Fieldmark__0_208043707"/>
            <w:bookmarkEnd w:id="1"/>
            <w:r/>
            <w:r>
              <w:rPr>
                <w:b/>
                <w:bCs/>
                <w:rFonts w:cs="Georgia"/>
                <w:color w:val="000000"/>
              </w:rPr>
              <w:fldChar w:fldCharType="end"/>
            </w: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xxx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Evidující úřad: Zapsána v Obchodním rejstříku vedeném u Městského soudu v Praze, Spisová značka: C 371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rPr/>
            </w:pPr>
            <w:r>
              <w:rPr/>
              <w:t xml:space="preserve">provedení změny záložní konektivity na stanici Radiofonie a AIS Strahov. Předmětem prací bude vyhotovení IP plánu, příprava a koordinace s IT oddělením ŘVC a vlastní fyzické a konfigurační zřízení nové linky. </w:t>
            </w:r>
          </w:p>
          <w:p>
            <w:pPr>
              <w:pStyle w:val="Normal"/>
              <w:rPr/>
            </w:pPr>
            <w:r>
              <w:rPr/>
              <w:t xml:space="preserve">Provedení změny záložní konektivity je nutné udělat z důvodu lepšího poskytování dat pro RI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1_208043707"/>
                  <w:enabled/>
                  <w:ddList>
                    <w:result w:val="0"/>
                    <w:listEntry w:val="předávacího protokolu"/>
                    <w:listEntry w:val="dodacího list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208043707"/>
            <w:bookmarkStart w:id="3" w:name="__Fieldmark__1_208043707"/>
            <w:bookmarkEnd w:id="3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je xxxxxxxxxxxx  – ORI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58.210,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70.434,10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2_208043707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4" w:name="__Fieldmark__2_208043707"/>
            <w:bookmarkStart w:id="5" w:name="__Fieldmark__2_208043707"/>
            <w:bookmarkEnd w:id="5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0.11.2023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1.07.2023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bude financováno z: „Opravy infrastruktury RIS“</w:t>
      </w:r>
      <w:r>
        <w:rPr>
          <w:b/>
          <w:bCs/>
        </w:rPr>
        <w:t xml:space="preserve"> číslo ISPROFOND 5005110018, položka „Neinvestiční prostředky ŘVC na správu infrastruktury vodních cest“ ISPROFOND </w:t>
      </w:r>
      <w:r>
        <w:rPr>
          <w:b/>
          <w:bCs/>
          <w:u w:val="single"/>
        </w:rPr>
        <w:t>5005110001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br/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x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RI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xxxxxx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14.8.2023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Georgi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56:00Z</dcterms:created>
  <dc:creator>Libor Kadlec</dc:creator>
  <dc:description/>
  <cp:keywords/>
  <dc:language>en-US</dc:language>
  <cp:lastModifiedBy>Jana Mullerová</cp:lastModifiedBy>
  <cp:lastPrinted>2023-04-11T10:41:00Z</cp:lastPrinted>
  <dcterms:modified xsi:type="dcterms:W3CDTF">2023-08-14T15:06:00Z</dcterms:modified>
  <cp:revision>3</cp:revision>
  <dc:subject/>
  <dc:title>Městská část Praha 5</dc:title>
</cp:coreProperties>
</file>