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1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7300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Mgr. Monika Jež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otel ASTRA                              POL EKO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84 SRBY                                   Vaníčkova 2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273 02 Tuchlovice                      272 01 Kladno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12. 5.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 268540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1710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3.7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173005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Mgr. Monika Jež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tel ASTRA                              POL EK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4 SRBY                                   Vaníčkova 22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73 02 Tuchlovice                      272 01 Kladno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12. 5. 201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 268540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17100709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 xml:space="preserve">Objednáváme u Vás 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ongresové, cateringové a ubytovací služby pro zasedání pracovníků sekce 9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epojistných dávek dle přílohy (ubytování hradí účastníci zasedání přím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rmín akce: 24. 5. – 25. 5.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ředpokládaná cena celkem vč. DPH : 74.75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2" w:name="ZPOP11"/>
            <w:bookmarkStart w:id="13" w:name="ZPOP11"/>
            <w:bookmarkEnd w:id="13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4" w:name="ZPOP12"/>
            <w:bookmarkEnd w:id="14"/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5" w:name="ZPOP13"/>
            <w:bookmarkEnd w:id="15"/>
            <w:r>
              <w:rPr>
                <w:rFonts w:cs="Arial"/>
                <w:szCs w:val="22"/>
              </w:rPr>
              <w:t>e</w:t>
            </w:r>
            <w:bookmarkStart w:id="16" w:name="ZPOP14"/>
            <w:bookmarkEnd w:id="16"/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7" w:name="ZPOP15"/>
            <w:bookmarkStart w:id="18" w:name="ZPOP15"/>
            <w:bookmarkEnd w:id="18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NM 9</w:t>
              <w:tab/>
              <w:t>řed. odb. 91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7:00Z</dcterms:created>
  <dc:creator>MPSV</dc:creator>
  <dc:description/>
  <dc:language>en-US</dc:language>
  <cp:lastModifiedBy>Kalášková Hana (MPSV)</cp:lastModifiedBy>
  <cp:lastPrinted>2016-09-29T07:40:00Z</cp:lastPrinted>
  <dcterms:modified xsi:type="dcterms:W3CDTF">2017-06-15T06:07:00Z</dcterms:modified>
  <cp:revision>2</cp:revision>
  <dc:subject/>
  <dc:title>Objednávka č</dc:title>
</cp:coreProperties>
</file>