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bCs/>
          <w:sz w:val="22"/>
          <w:szCs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  <w:t>2023/3502/NM (ČMH 6)</w:t>
      </w:r>
    </w:p>
    <w:p>
      <w:pPr>
        <w:pStyle w:val="Heading1"/>
        <w:rPr>
          <w:rFonts w:ascii="Microsoft Sans Serif" w:hAnsi="Microsoft Sans Serif" w:eastAsia="Arial Unicode MS" w:cs="Microsoft Sans Serif"/>
          <w:b w:val="false"/>
          <w:b w:val="false"/>
          <w:bCs w:val="false"/>
          <w:sz w:val="32"/>
          <w:szCs w:val="32"/>
        </w:rPr>
      </w:pPr>
      <w:r>
        <w:rPr>
          <w:rFonts w:eastAsia="Arial Unicode MS" w:cs="Microsoft Sans Serif" w:ascii="Microsoft Sans Serif" w:hAnsi="Microsoft Sans Serif"/>
          <w:b w:val="false"/>
          <w:bCs w:val="false"/>
          <w:sz w:val="32"/>
          <w:szCs w:val="32"/>
        </w:rPr>
      </w:r>
    </w:p>
    <w:p>
      <w:pPr>
        <w:pStyle w:val="Heading1"/>
        <w:rPr>
          <w:rFonts w:ascii="Microsoft Sans Serif" w:hAnsi="Microsoft Sans Serif" w:eastAsia="Arial Unicode MS" w:cs="Microsoft Sans Serif"/>
          <w:sz w:val="32"/>
          <w:szCs w:val="32"/>
        </w:rPr>
      </w:pPr>
      <w:r>
        <w:rPr>
          <w:rFonts w:eastAsia="Arial Unicode MS" w:cs="Microsoft Sans Serif" w:ascii="Microsoft Sans Serif" w:hAnsi="Microsoft Sans Serif"/>
          <w:sz w:val="32"/>
          <w:szCs w:val="32"/>
        </w:rPr>
      </w:r>
    </w:p>
    <w:p>
      <w:pPr>
        <w:pStyle w:val="Heading1"/>
        <w:rPr>
          <w:rFonts w:ascii="Microsoft Sans Serif" w:hAnsi="Microsoft Sans Serif" w:eastAsia="Arial Unicode MS" w:cs="Microsoft Sans Serif"/>
          <w:sz w:val="32"/>
          <w:szCs w:val="32"/>
        </w:rPr>
      </w:pPr>
      <w:r>
        <w:rPr>
          <w:rFonts w:eastAsia="Arial Unicode MS" w:cs="Microsoft Sans Serif" w:ascii="Microsoft Sans Serif" w:hAnsi="Microsoft Sans Serif"/>
          <w:sz w:val="32"/>
          <w:szCs w:val="32"/>
        </w:rPr>
        <w:t>NÁJEMNÍ  SMLOUVA  č. 230 967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  <w:t>č.j. ČMH:  119/2023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2"/>
          <w:szCs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  <w:szCs w:val="22"/>
        </w:rPr>
      </w:r>
    </w:p>
    <w:p>
      <w:pPr>
        <w:pStyle w:val="Heading1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Smluvní strany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Národní muzeum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příspěvková organizace Ministerstva kultury ČR, zřizovací listina č. j. 17461/2000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Václavské náměstí 68, 115 79 Praha 1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 xml:space="preserve">IČ:  00023272  </w:t>
        <w:tab/>
        <w:t>DIČ:  CZ00023272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Bankovní spojení: xxxxxxxxxxxxxxxxxxxxxxxxxxxxxxxxxxxxxxxxxxxxxxxxxx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zastoupené Dott. Emanuelem Gadaletou, ředitelem Českého muzea hudby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(dále jen „pronajímatel“)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  <w:szCs w:val="22"/>
        </w:rPr>
      </w:pPr>
      <w:r>
        <w:rPr>
          <w:rFonts w:eastAsia="Arial Unicode MS"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Microsoft Sans Serif" w:hAnsi="Microsoft Sans Serif"/>
          <w:iCs/>
          <w:sz w:val="22"/>
        </w:rPr>
        <w:t xml:space="preserve">jméno nájemce: </w:t>
      </w:r>
      <w:r>
        <w:rPr>
          <w:rFonts w:eastAsia="Arial Unicode MS" w:cs="Microsoft Sans Serif" w:ascii="Microsoft Sans Serif" w:hAnsi="Microsoft Sans Serif"/>
          <w:b/>
          <w:bCs/>
          <w:sz w:val="22"/>
        </w:rPr>
        <w:t>PCQ, s.r.o.</w:t>
      </w:r>
    </w:p>
    <w:p>
      <w:pPr>
        <w:pStyle w:val="TextBody"/>
        <w:rPr>
          <w:rFonts w:ascii="Microsoft Sans Serif" w:hAnsi="Microsoft Sans Serif" w:eastAsia="Arial Unicode MS" w:cs="Microsoft Sans Serif"/>
          <w:b/>
          <w:b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sídlo:</w:t>
        <w:tab/>
      </w:r>
      <w:r>
        <w:rPr>
          <w:rFonts w:eastAsia="Arial Unicode MS" w:cs="Microsoft Sans Serif" w:ascii="Microsoft Sans Serif" w:hAnsi="Microsoft Sans Serif"/>
          <w:b/>
          <w:sz w:val="22"/>
        </w:rPr>
        <w:t>Újezd 39, Praha 1, 118 00</w:t>
      </w:r>
    </w:p>
    <w:p>
      <w:pPr>
        <w:pStyle w:val="TextBody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  <w:t>IČ: 49707825, DIČ: CZ49707825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Zastoupena Janem Zvěřinou, jednatelem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(dále jen „nájemce“)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Arial Unicode MS" w:cs="Microsoft Sans Serif" w:ascii="Microsoft Sans Serif" w:hAnsi="Microsoft Sans Serif"/>
          <w:sz w:val="22"/>
        </w:rPr>
        <w:t xml:space="preserve">uzavírají </w:t>
      </w:r>
      <w:r>
        <w:rPr>
          <w:rFonts w:cs="Microsoft Sans Serif" w:ascii="Microsoft Sans Serif" w:hAnsi="Microsoft Sans Serif"/>
        </w:rPr>
        <w:t>dle ustanovení § 2201 občanského zákoníku</w:t>
      </w:r>
      <w:r>
        <w:rPr>
          <w:rFonts w:eastAsia="Arial Unicode MS" w:cs="Microsoft Sans Serif" w:ascii="Microsoft Sans Serif" w:hAnsi="Microsoft Sans Serif"/>
          <w:sz w:val="22"/>
        </w:rPr>
        <w:t xml:space="preserve"> tuto smlouvu o nájmu hudebního nástroje ze Státní sbírky hudebních nástrojů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Článek 1</w:t>
      </w:r>
    </w:p>
    <w:p>
      <w:pPr>
        <w:pStyle w:val="Heading2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Předmět smlouvy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Pronajímatel hospodaří se Státní sbírkou hudebních nástrojů (dále jen SSHN), která je majetkem České republiky a která podléhá zákonu č. 122/2000 Sb., o ochraně sbírek muzejní povahy, ve znění pozdějších předpisů, ustanovení zákona č. 214/2002 Sb., o vývozu některých kulturních statků z celního území Evropských společenství a nařízení Rady (EHS) č. 3911/1992.</w:t>
      </w:r>
    </w:p>
    <w:p>
      <w:pPr>
        <w:pStyle w:val="TextBody"/>
        <w:numPr>
          <w:ilvl w:val="0"/>
          <w:numId w:val="6"/>
        </w:numPr>
        <w:rPr>
          <w:rFonts w:ascii="Microsoft Sans Serif" w:hAnsi="Microsoft Sans Serif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 xml:space="preserve">Předmětem této smlouvy je pronájem </w:t>
      </w:r>
      <w:r>
        <w:rPr>
          <w:rFonts w:eastAsia="Arial Unicode MS" w:cs="Microsoft Sans Serif" w:ascii="Microsoft Sans Serif" w:hAnsi="Microsoft Sans Serif"/>
          <w:b/>
          <w:bCs/>
          <w:sz w:val="22"/>
        </w:rPr>
        <w:t>xxxxxxxxxxxxxxxxxxxxxxxxxxxxxxxxxxxxxxxxxxxxxxxx</w:t>
      </w:r>
    </w:p>
    <w:p>
      <w:pPr>
        <w:pStyle w:val="TextBody"/>
        <w:ind w:firstLine="360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  <w:t>Pojistná hodnota nástroje: xxxxxxxxxxxxxx.</w:t>
      </w:r>
    </w:p>
    <w:p>
      <w:pPr>
        <w:pStyle w:val="TextBody"/>
        <w:ind w:firstLine="360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</w:r>
    </w:p>
    <w:p>
      <w:pPr>
        <w:pStyle w:val="TextBody"/>
        <w:ind w:firstLine="360"/>
        <w:rPr>
          <w:rFonts w:ascii="Microsoft Sans Serif" w:hAnsi="Microsoft Sans Serif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Článek 2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Práva a povinnosti pronajímatele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najímatel se zavazuje přenechat nájemci k užívání hudební nástroj (dále jen „nástroj“)  uvedený v čl. 1. odst. 2 této smlouvy na dobu určitou od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12. 7. 2023</w:t>
      </w:r>
      <w:r>
        <w:rPr>
          <w:rFonts w:cs="Microsoft Sans Serif" w:ascii="Microsoft Sans Serif" w:hAnsi="Microsoft Sans Serif"/>
          <w:sz w:val="22"/>
          <w:szCs w:val="22"/>
        </w:rPr>
        <w:t xml:space="preserve"> do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11. 7 . 2024</w:t>
      </w:r>
    </w:p>
    <w:p>
      <w:pPr>
        <w:pStyle w:val="TextBody"/>
        <w:numPr>
          <w:ilvl w:val="0"/>
          <w:numId w:val="7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najímatel se zavazuje předat nástroj nájemci ve stavu způsobilém k obvyklému užívání a pořídit s nájemcem záznam o fyzickém  předání nástroje, který bude následnou přílohou této smlouvy, a s průkazem nástroje.</w:t>
      </w:r>
    </w:p>
    <w:p>
      <w:pPr>
        <w:pStyle w:val="TextBody"/>
        <w:numPr>
          <w:ilvl w:val="0"/>
          <w:numId w:val="7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najímatel pojišťuje nástroj pro případ poškození, zničení nebo odcizení při přepravách a pobytu nástroj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pouze na území České republiky</w:t>
      </w:r>
      <w:r>
        <w:rPr>
          <w:rFonts w:cs="Microsoft Sans Serif" w:ascii="Microsoft Sans Serif" w:hAnsi="Microsoft Sans Serif"/>
          <w:b/>
          <w:sz w:val="22"/>
          <w:szCs w:val="22"/>
        </w:rPr>
        <w:t>,</w:t>
      </w:r>
      <w:r>
        <w:rPr>
          <w:rFonts w:cs="Microsoft Sans Serif" w:ascii="Microsoft Sans Serif" w:hAnsi="Microsoft Sans Serif"/>
          <w:sz w:val="22"/>
          <w:szCs w:val="22"/>
        </w:rPr>
        <w:t xml:space="preserve"> seznámí nájemce s podmínkami pojistné smlouvy a s technickými podmínkami zabezpečení pojištěného nástroje.</w:t>
      </w:r>
    </w:p>
    <w:p>
      <w:pPr>
        <w:pStyle w:val="TextBody"/>
        <w:numPr>
          <w:ilvl w:val="0"/>
          <w:numId w:val="7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najímatel má právo si vyžádat předložení nástroje ke kontrole jeho stavu kdykoliv v průběhu trvání nájmu.</w:t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Článek 3</w:t>
      </w:r>
    </w:p>
    <w:p>
      <w:pPr>
        <w:pStyle w:val="TextBody"/>
        <w:jc w:val="center"/>
        <w:rPr/>
      </w:pPr>
      <w:r>
        <w:rPr>
          <w:rFonts w:cs="Microsoft Sans Serif" w:ascii="Microsoft Sans Serif" w:hAnsi="Microsoft Sans Serif"/>
          <w:bCs/>
          <w:sz w:val="22"/>
          <w:szCs w:val="22"/>
        </w:rPr>
        <w:t>Práva a povinnosti nájemce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ce převezme nástroj po podpisu této smlouvy  od pověřeného pracovníka pronajimatele na adrese xxxxxxxxxxxxxxxxxxxxxxxxxxxxxxx se záznamem o fyzickém převzetí nástroje a s příslušným průkazem nástroje a po skončení nájmu vrátí nastroj a průkaz nástroje pověřenému pracovníkovi pronajimatele na téže adrese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ce je oprávněn užívat nástroj výhradně osobně k nastudování a prezentaci svého uměleckého výkonu. Nájemce není oprávněn přenechat nástroj do podnájmu jiné osobě ani nástroj jiné osobě zapůjčit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ce je povinen řádně pečovat o nástroj a chránit jej před odcizením, zničením nebo poškozením. V případě odcizení, zničení, poškození nebo ztráty nástroje je nájemce povinen ihned vyrozumět pronajímatele a v dalším postupu se řídit jeho pokyny. Nájemce ručí za veškeré škody vzniklé na nástroji, které by nebylo možno uplatnit jako pojistnou událost a za škody způsobené na nástroji v rozporu s ustanoveními této smlouvy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ájemce je povinen uchovávat a přepravovat nástroj ve vyhovujícím pevném pouzdře. Pokud je pouzdro pronajato s nástrojem, je nájemce povinen toto pouzdro používat. Není-li  pouzdro předmětem nájmu, je nájemce povinen vyhovující pouzdro opatřit na vlastní náklad. O vhodnosti pouzdra rozhoduje pronajímatel. 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ce je povinen provádět běžnou údržbu nástroje na své vlastní náklady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utné opravy menšího rozsahu, které nezasahují do konstrukce nástroje, může nájemce sám zadat houslaři, který je členem asociace houslařů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Opravy většího rozsahu může nájemce zadat pouze se souhlasem pronajímatele, který určí houslaře, který opravu provede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O každé realizované opravě podá nájemce ihned písemnou zprávu pronajímateli s kopií zprávy houslaře o typu a rozsahu provedené opravy a o provedené opravě nechá provést záznam o opravě do průkazu nástroje osobou, která opravu provedla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Veškeré náklady na údržbu a opravy nástroje nese nájemce s výjimkou oprav zásadního charakteru, které nařídí a zadává pronajímatel na své náklady a které vyžadují vrácení nástroje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i/>
          <w:iCs/>
          <w:sz w:val="22"/>
          <w:szCs w:val="22"/>
        </w:rPr>
        <w:t xml:space="preserve">( I. – III. kategorie ) </w:t>
      </w:r>
      <w:r>
        <w:rPr>
          <w:rFonts w:cs="Microsoft Sans Serif" w:ascii="Microsoft Sans Serif" w:hAnsi="Microsoft Sans Serif"/>
          <w:sz w:val="22"/>
          <w:szCs w:val="22"/>
        </w:rPr>
        <w:t>Nájemce je povinen předložit nástroj vždy nejpozději po uplynutí 12 měsíců nájmu určenému houslaři – členovi komise expertů SSHN k ohledání stavu a k poslední kontrole stavu ne dříve než 10 dnů před vrácením nástroje kontroly nechat zaznamenat do průkazu nástroje.</w:t>
      </w:r>
    </w:p>
    <w:p>
      <w:pPr>
        <w:pStyle w:val="TextBody"/>
        <w:ind w:left="360" w:hanging="0"/>
        <w:rPr/>
      </w:pPr>
      <w:r>
        <w:rPr>
          <w:rFonts w:cs="Microsoft Sans Serif" w:ascii="Microsoft Sans Serif" w:hAnsi="Microsoft Sans Serif"/>
          <w:i/>
          <w:iCs/>
          <w:sz w:val="22"/>
          <w:szCs w:val="22"/>
        </w:rPr>
        <w:t xml:space="preserve">( IV. a V. kategorie) </w:t>
      </w:r>
      <w:r>
        <w:rPr>
          <w:rFonts w:cs="Microsoft Sans Serif" w:ascii="Microsoft Sans Serif" w:hAnsi="Microsoft Sans Serif"/>
          <w:sz w:val="22"/>
          <w:szCs w:val="22"/>
        </w:rPr>
        <w:t>Nájemce je povinen předložit nástroj nejpozději po uplynutí 9 měsíců nájmu určenému kolegiu expertů k ohledání stavu a ke druhé kontrole stavu ne dříve než 10 dnů před vrácením nástroje a kontroly nechat zaznamenat do průkazu nástroje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ce je povinen vrátit nástroj pověřenému pracovníkovi pronajimatele nejpozději v den, kdy končí doba nájmu a zároveň s nástrojem vrátit rovněž průkaz nástroje s posledním záznamem viz odst. 10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Článek 4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Nájemné a pojistné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ájemné se stanovuje v souladu s ceníkem v kategorizaci nástrojů SSHN. </w:t>
      </w:r>
    </w:p>
    <w:p>
      <w:pPr>
        <w:pStyle w:val="TextBody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Cena měsíčního nájemného a pojistného včetně DPH ve výši platných právních předpisů činí: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7 260,- Kč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ájemné se hradí dopředu a je splatné nejpozději do pěti dnů do převzetí nástroje a v dalších měsících vždy k pátému kalendářnímu dni měsíce, bankovním převodem na běžný účet pronajímatele vedený u xxxxxxxxxxxxxxxxxxxxxxxxxxxxxxxxxxxxxxxxxxxxxxx,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variabilní symbol xxxxxxxxxxxxxxx, zpráva pro příjemce: příjmení nájemce.</w:t>
      </w:r>
    </w:p>
    <w:p>
      <w:pPr>
        <w:pStyle w:val="TextBody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ájemce hradí nájemné v touto smlouvou stanovené výši za každý i započatý měsíc nájmu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ce může požádat o prominutí nájemného za dobu, po kterou nemohl nástroj užívat pro jeho nezpůsobilost, kterou sám nezavinil. Žádost o prominutí nájmu musí nájemce uplatnit u pronajímatele bez zbytečného odkladu, nejpozději do 14  kalendářních dnů ode dne vzniku rozhodné skutečnosti.</w:t>
      </w:r>
    </w:p>
    <w:p>
      <w:pPr>
        <w:pStyle w:val="TextBody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 případ prodlení nájemce s úhradou nájemného bude pronajímatelem účtován úrok z prodlení ve výši stanovené právními předpisy. Prodlení delší než 30 kalendářních dnů je důvodem pro odstoupení od smlouvy ze strany pronajímatele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eastAsia="Arial Unicode MS" w:cs="Microsoft Sans Serif"/>
          <w:sz w:val="22"/>
        </w:rPr>
      </w:pPr>
      <w:r>
        <w:rPr>
          <w:rFonts w:eastAsia="Arial Unicode MS" w:cs="Microsoft Sans Serif" w:ascii="Microsoft Sans Serif" w:hAnsi="Microsoft Sans Serif"/>
          <w:sz w:val="22"/>
        </w:rPr>
        <w:t>Článek 5</w:t>
      </w:r>
    </w:p>
    <w:p>
      <w:pPr>
        <w:pStyle w:val="TextBody"/>
        <w:jc w:val="center"/>
        <w:rPr>
          <w:rFonts w:ascii="Microsoft Sans Serif" w:hAnsi="Microsoft Sans Serif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  <w:t>Vývoz nástroje z území České republiky</w:t>
      </w:r>
    </w:p>
    <w:p>
      <w:pPr>
        <w:pStyle w:val="TextBody"/>
        <w:jc w:val="center"/>
        <w:rPr>
          <w:rFonts w:ascii="Microsoft Sans Serif" w:hAnsi="Microsoft Sans Serif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Microsoft Sans Serif" w:hAnsi="Microsoft Sans Serif"/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 w:cs="Microsoft Sans Serif" w:ascii="Microsoft Sans Serif" w:hAnsi="Microsoft Sans Serif"/>
          <w:sz w:val="22"/>
        </w:rPr>
        <w:t>Pronajímatel požádá Ministerstvo kultury o povolení k vývozu nástroje z území České republiky v souladu se zákonem č. 122/2000 Sb., o ochraně sbírek muzejní povahy, ve znění pozdějších předpisů, se zákonem č. 214/2002 Sb., o vývozu některých kulturních statků z celního území Evropských společenství a s nařízením Rady (EHS) č. 3911/92 o vývozu kulturních statků podle plánu zahraničních cest nájemce, předloženého s žádostí o pronájem nástroje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 w:cs="Microsoft Sans Serif" w:ascii="Microsoft Sans Serif" w:hAnsi="Microsoft Sans Serif"/>
          <w:sz w:val="22"/>
        </w:rPr>
        <w:t>V případě nájmu delšího než 12 měsíců je nájemce povinen vždy nejpozději do 15. prosince běžného roku zaslat pronajímateli plán cest na rok následující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 w:cs="Microsoft Sans Serif" w:ascii="Microsoft Sans Serif" w:hAnsi="Microsoft Sans Serif"/>
          <w:sz w:val="22"/>
        </w:rPr>
        <w:t>Nájemce je povinen písemně oznámit pronajímateli každou změnu oproti předloženým plánům cest, a to nejpozději 6 týdnů před termínem cesty, při které bude nástroj vyvážen. V případě nedodržení této lhůty pronajímatel nemůže zaručit vydání povolení k vývozu nástroje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 w:cs="Microsoft Sans Serif" w:ascii="Microsoft Sans Serif" w:hAnsi="Microsoft Sans Serif"/>
          <w:sz w:val="22"/>
        </w:rPr>
        <w:t xml:space="preserve">Bez povolení k vývozu podle předpisů, uvedených v odst. 1 nelze nástroj vyvézt.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 w:cs="Microsoft Sans Serif" w:ascii="Microsoft Sans Serif" w:hAnsi="Microsoft Sans Serif"/>
          <w:sz w:val="22"/>
        </w:rPr>
        <w:t>O každém zpětném dovozu nástroje na území České republiky je nájemce povinen písemně informovat pronajímatele nejpozději do 10 dnů.</w:t>
      </w:r>
    </w:p>
    <w:p>
      <w:pPr>
        <w:pStyle w:val="TextBody"/>
        <w:rPr>
          <w:rFonts w:ascii="Microsoft Sans Serif" w:hAnsi="Microsoft Sans Serif" w:eastAsia="Arial Unicode MS" w:cs="Microsoft Sans Serif"/>
          <w:color w:val="FF0000"/>
          <w:sz w:val="22"/>
        </w:rPr>
      </w:pPr>
      <w:r>
        <w:rPr>
          <w:rFonts w:eastAsia="Arial Unicode MS" w:cs="Microsoft Sans Serif" w:ascii="Microsoft Sans Serif" w:hAnsi="Microsoft Sans Serif"/>
          <w:color w:val="FF0000"/>
          <w:sz w:val="22"/>
        </w:rPr>
      </w:r>
    </w:p>
    <w:p>
      <w:pPr>
        <w:pStyle w:val="TextBody"/>
        <w:rPr>
          <w:rFonts w:ascii="Microsoft Sans Serif" w:hAnsi="Microsoft Sans Serif" w:eastAsia="Arial Unicode MS" w:cs="Microsoft Sans Serif"/>
          <w:color w:val="FF0000"/>
          <w:sz w:val="22"/>
          <w:szCs w:val="22"/>
        </w:rPr>
      </w:pPr>
      <w:r>
        <w:rPr>
          <w:rFonts w:eastAsia="Arial Unicode MS"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Článek 6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Nájemní smlouva zaniká uplynutím doby, na kterou byla uzavřena, pokud se pronajímatel a nájemce nedohodnou na jejím dřívějším ukončení, nebo pokud pronajímatel neodstoupí od smlouvy z důvodu porušení ustanovení smlouvy nájemcem.</w:t>
      </w:r>
    </w:p>
    <w:p>
      <w:pPr>
        <w:pStyle w:val="TextBody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Pověřeným pracovníkem pronajimatele pro převzetí, předání a kontrolu nástroje je p. xxxxxxxxxxxxxxxx.</w:t>
      </w:r>
    </w:p>
    <w:p>
      <w:pPr>
        <w:pStyle w:val="TextBody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Pokud není v této smlouvě stanoveno jinak, řídí se vztahy z ní vyplývající příslušnými ustanoveními občanského zákoníku.</w:t>
      </w:r>
    </w:p>
    <w:p>
      <w:pPr>
        <w:pStyle w:val="TextBody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Jakékoliv změny nebo doplňky této smlouvy musí být provedeny formou písemných číslovaných dodatků podepsaných oběma smluvními stranami.</w:t>
      </w:r>
    </w:p>
    <w:p>
      <w:pPr>
        <w:pStyle w:val="TextBody"/>
        <w:numPr>
          <w:ilvl w:val="0"/>
          <w:numId w:val="6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mluvní strany prohlašují, že projednaly obsah této smlouvy a dosáhly shody ve všech ujednáních, které smlouva obsahuje.</w:t>
      </w:r>
    </w:p>
    <w:p>
      <w:pPr>
        <w:pStyle w:val="TextBody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Tato smlouva je vyhotovena ve čtyřech stejnopisech s platností originálu, z nichž tři náleží pronajímateli a jeden nájemci a nabývá účinnosti dnem jejího podpisu oběma smluvními stranami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najímatel:</w:t>
        <w:tab/>
        <w:tab/>
        <w:tab/>
        <w:tab/>
        <w:tab/>
        <w:tab/>
        <w:tab/>
        <w:tab/>
        <w:t>Nájemce: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Char5">
    <w:name w:val="Char Char5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2:00Z</dcterms:created>
  <dc:creator>Dagmar Kalousová</dc:creator>
  <dc:description/>
  <cp:keywords/>
  <dc:language>en-US</dc:language>
  <cp:lastModifiedBy>Kalousová Dagmar</cp:lastModifiedBy>
  <cp:lastPrinted>2023-06-02T10:05:00Z</cp:lastPrinted>
  <dcterms:modified xsi:type="dcterms:W3CDTF">2023-07-26T08:02:00Z</dcterms:modified>
  <cp:revision>2</cp:revision>
  <dc:subject/>
  <dc:title>NÁJEMNÍ  SMLOUVA  č</dc:title>
</cp:coreProperties>
</file>