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ěstská část Praha 19, IČ 00231304, se sídlem Semilská 43/1, 197 00, Praha 9 – Kbely, zastoupena Pavlem Žďárským, starostou</w:t>
      </w:r>
    </w:p>
    <w:p>
      <w:pPr>
        <w:pStyle w:val="Normal"/>
        <w:rPr>
          <w:szCs w:val="24"/>
        </w:rPr>
      </w:pPr>
      <w:r>
        <w:rPr>
          <w:szCs w:val="24"/>
        </w:rPr>
        <w:t>dále také jen „</w:t>
      </w:r>
      <w:r>
        <w:rPr>
          <w:b/>
          <w:szCs w:val="24"/>
        </w:rPr>
        <w:t>objednatel</w:t>
      </w:r>
      <w:r>
        <w:rPr>
          <w:szCs w:val="24"/>
        </w:rPr>
        <w:t>“ na straně jedn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EOSAN GROUP a.s., IČ 28169522, DIČ CZ28169522, se sídlem U Nemocnice 430, 280 02, Kolín III, zastoupena Ing. Zdeňkem Juráskem, ředitelem ZPSB a Jaroslavem Hortem, obchodním náměstkem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ále také jen „</w:t>
      </w:r>
      <w:r>
        <w:rPr>
          <w:b/>
          <w:szCs w:val="24"/>
        </w:rPr>
        <w:t>zhotovitel</w:t>
      </w:r>
      <w:r>
        <w:rPr>
          <w:szCs w:val="24"/>
        </w:rPr>
        <w:t>“ na straně druh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zavírají níže uvedeného dne, měsíce a roku t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 smlouvě o dílo na provedení stavby „Nástavba jednoho podlaží a rekonstrukce dvou stávajících podlaží zdravotního střediska“</w:t>
      </w:r>
    </w:p>
    <w:p>
      <w:pPr>
        <w:pStyle w:val="Normal"/>
        <w:ind w:right="-130" w:hanging="0"/>
        <w:jc w:val="center"/>
        <w:rPr>
          <w:b/>
          <w:b/>
          <w:szCs w:val="24"/>
        </w:rPr>
      </w:pPr>
      <w:r>
        <w:rPr>
          <w:b/>
          <w:szCs w:val="24"/>
        </w:rPr>
        <w:t>číslo smlouvy objednatele: 6/2023/OMIBNH</w:t>
      </w:r>
    </w:p>
    <w:p>
      <w:pPr>
        <w:pStyle w:val="Normal"/>
        <w:ind w:right="-130" w:hanging="0"/>
        <w:jc w:val="center"/>
        <w:rPr>
          <w:b/>
          <w:b/>
          <w:szCs w:val="24"/>
        </w:rPr>
      </w:pPr>
      <w:r>
        <w:rPr>
          <w:b/>
          <w:szCs w:val="24"/>
        </w:rPr>
        <w:t>číslo smlouvy zhotovitele: AV.23010.1.160/001/IN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Smluvní strany uzavřely dne 18.4.2023 smlouvu o dílo, jejímž předmětem je „Nástavba jednoho podlaží a rekonstrukce dvou stávajících podlaží zdravotního střediska“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4"/>
        </w:rPr>
        <w:t>Při provádění prací bylo zjištěno, že původně plánovanou opravu stávajícího plotu kolem předmětné budovy je vhodnější nahradit jeho demolicí a pozemek okolo předmětné budovy ohraničit zahradními obrubníky a dále bylo zjištěno, že v 1. podzemním podlaží předmětné budovy jsou nedokončené podlahy, které je třeba dobetonovat a s ohledem na nejlevnější variantu (i ve vazbě na následnou údržbu) byla vybrána epoxidová stěrka. Současně na jižní straně předmětné budovy u venkovních prostor je třeba zajistit odvod vody od budovy. Veškeré tyto práce byly naceněny změnovými listy č. 1 a 2 a hodnota všech těchto prací (po odečtení nákladů na opravu stávajícího plotu) je ve výši 56.866 Kč bez DPH, tj. 68.807,86 Kč s DPH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Na základě usnesení Rady Městské části Praha 19 č. 914/17/OMIBNH ze dne 27.7.2023 se smluvní strany dohodly, ve vazbě na skutečnosti uvedené výše, </w:t>
      </w:r>
      <w:r>
        <w:rPr>
          <w:b/>
          <w:szCs w:val="24"/>
        </w:rPr>
        <w:t>na změně čl. II. odst. 2.2</w:t>
      </w:r>
      <w:r>
        <w:rPr>
          <w:szCs w:val="24"/>
        </w:rPr>
        <w:t xml:space="preserve"> výše uvedené smlouvy, když toto ustanovení nově zní takto: </w:t>
      </w:r>
    </w:p>
    <w:p>
      <w:pPr>
        <w:pStyle w:val="Odstavecseseznamem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Celková cena díla je stanovena za vymezený předmět plnění jako nejvýše přípustná, platná po celou dobu realizace díla.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Cena díla celkem bez DPH</w:t>
        <w:tab/>
        <w:tab/>
        <w:tab/>
        <w:t>5,803.891,20 Kč</w:t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DPH 21 %</w:t>
        <w:tab/>
        <w:tab/>
        <w:tab/>
        <w:tab/>
        <w:tab/>
        <w:t>1,218.817,15 Kč</w:t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Cena díla celkem včetně DPH</w:t>
        <w:tab/>
        <w:tab/>
        <w:tab/>
        <w:t>7,022.708,35 Kč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b/>
          <w:i/>
          <w:szCs w:val="24"/>
        </w:rPr>
        <w:t>Podrobný oceněný položkový rozpočet je uveden v příloze č. 1 této smlouvy.“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Cs w:val="24"/>
        </w:rPr>
        <w:t>Čl. II. odst. 2.3 poslední věta</w:t>
      </w:r>
      <w:r>
        <w:rPr>
          <w:szCs w:val="24"/>
        </w:rPr>
        <w:t xml:space="preserve"> se s ohledem na skutečnost, že byly zjištěny závažné vady na instalovaných silnoproudých a slaboproudých elektroinstalacích, které provedl poddodavatel předchozího zhotovitele, </w:t>
      </w:r>
      <w:r>
        <w:rPr>
          <w:b/>
          <w:szCs w:val="24"/>
        </w:rPr>
        <w:t>mění</w:t>
      </w:r>
      <w:r>
        <w:rPr>
          <w:szCs w:val="24"/>
        </w:rPr>
        <w:t xml:space="preserve"> takto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Termín realizace: 15.4.2023 – 30.11.2023“</w: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b/>
          <w:szCs w:val="24"/>
        </w:rPr>
        <w:t xml:space="preserve">Čl. III. odst. 3.1 bod 3.1.2 věta první </w:t>
      </w:r>
      <w:r>
        <w:rPr>
          <w:szCs w:val="24"/>
        </w:rPr>
        <w:t xml:space="preserve">se s ohledem na skutečnost, že byly zjištěny závažné vady na instalovaných silnoproudých a slaboproudých elektroinstalacích, které provedl poddodavatel předchozího zhotovitele, </w:t>
      </w:r>
      <w:r>
        <w:rPr>
          <w:b/>
          <w:szCs w:val="24"/>
        </w:rPr>
        <w:t>mění</w:t>
      </w:r>
      <w:r>
        <w:rPr>
          <w:szCs w:val="24"/>
        </w:rPr>
        <w:t xml:space="preserve"> takto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Dílo, které je předmětem této smlouvy, bude provedeno nejpozději do 30.11.2023.“</w: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Ostatní ustanovení předmětné smlouvy o dílo zůstávají tímto dodatkem č. 1 nedotčena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Tento dodatek č. 1 je vyhotoven ve 2 stejnopisech s platností originálu, z nichž každá ze smluvních stran obdrží 1 podepsané vyhotov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Smluvní strany prohlašují, že tento dodatek č. 1 uzavírají na základě své pravé </w:t>
        <w:br/>
        <w:t>a svobodné vůle, nikoliv v omylu, tísni či za nápadně nevýhodných podmínek, že si jej řádně přečetly, a na důkaz souhlasu s jeho obsahem připojují své podpis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Tento dodatek č. 1 nabývá účinnosti vložením do registru smluv dle zákona č. 340/2015 Sb., o registru smluv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a:</w:t>
        <w:tab/>
        <w:t>změnový list č. 1 a č.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raze dne 31.7.2023</w:t>
        <w:tab/>
        <w:tab/>
        <w:tab/>
        <w:tab/>
        <w:t>V Praze dne 31.7.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szCs w:val="24"/>
        </w:rPr>
        <w:t>Městská část Praha 19</w:t>
        <w:tab/>
        <w:tab/>
        <w:tab/>
        <w:tab/>
        <w:t>GEOSAN GROUP a.s.</w:t>
      </w:r>
    </w:p>
    <w:p>
      <w:pPr>
        <w:pStyle w:val="Normal"/>
        <w:rPr/>
      </w:pPr>
      <w:r>
        <w:rPr>
          <w:szCs w:val="24"/>
        </w:rPr>
        <w:t>Pavel Žďárský, starosta</w:t>
        <w:tab/>
        <w:tab/>
        <w:tab/>
        <w:tab/>
        <w:t>Ing. Zdeněk Jurásek, ředitel ZPSB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GEOSAN GROUP a.s.</w:t>
      </w:r>
    </w:p>
    <w:p>
      <w:pPr>
        <w:pStyle w:val="Normal"/>
        <w:ind w:left="4956" w:hanging="0"/>
        <w:rPr/>
      </w:pPr>
      <w:r>
        <w:rPr>
          <w:szCs w:val="24"/>
        </w:rPr>
        <w:t xml:space="preserve">Jaroslav Hort, obchodní náměstek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97" w:footer="107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 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 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6:00Z</dcterms:created>
  <dc:creator>startrek</dc:creator>
  <dc:description/>
  <cp:keywords/>
  <dc:language>en-US</dc:language>
  <cp:lastModifiedBy>Krejčí Veronika (ÚMČ Kbely)</cp:lastModifiedBy>
  <cp:lastPrinted>2023-08-07T14:08:00Z</cp:lastPrinted>
  <dcterms:modified xsi:type="dcterms:W3CDTF">2023-08-14T13:08:00Z</dcterms:modified>
  <cp:revision>5</cp:revision>
  <dc:subject/>
  <dc:title>DODATEK č</dc:title>
</cp:coreProperties>
</file>