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Objednávka č. 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g. Miroslav Netí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yršova 593/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Poděbrady II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90 01 PODĚBRAD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IČ: </w:t>
                            </w:r>
                            <w:r>
                              <w:rPr/>
                              <w:t>132874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ng. Miroslav Netík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yršova 593/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Poděbrady III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290 01 PODĚBRADY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IČ: </w:t>
                      </w:r>
                      <w:r>
                        <w:rPr/>
                        <w:t>13287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3402" w:hanging="3402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3402" w:hanging="340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402" w:hanging="3402"/>
        <w:outlineLvl w:val="0"/>
        <w:rPr/>
      </w:pPr>
      <w:r>
        <w:rPr/>
        <w:t xml:space="preserve">Datum: 21.03.2023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poskytovaní služeb technického dozoru stavebníka </w:t>
      </w:r>
      <w:r>
        <w:rPr/>
        <w:t xml:space="preserve">ve smyslu odst. 4, § 152, zák. 183/2006 Sb., (stavební zákon) </w:t>
      </w:r>
      <w:r>
        <w:rPr>
          <w:b/>
        </w:rPr>
        <w:t>během akce „Dobruška, ulice Javorová – I. etapa“</w:t>
      </w:r>
      <w:r>
        <w:rPr/>
        <w:t xml:space="preserve"> – vodovod a kanalizace v rozsahu cenové nabídky ze dne 20.03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užby TDS budou vykonávány za </w:t>
      </w:r>
      <w:r>
        <w:rPr>
          <w:b/>
        </w:rPr>
        <w:t>9.600 Kč/měsíc bez DPH</w:t>
      </w:r>
      <w:r>
        <w:rPr/>
        <w:t xml:space="preserve">. </w:t>
      </w:r>
    </w:p>
    <w:p>
      <w:pPr>
        <w:pStyle w:val="Normal"/>
        <w:rPr/>
      </w:pPr>
      <w:r>
        <w:rPr/>
        <w:t>(DPH bude připočteno dle platné sazby)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Předpokládaná doba </w:t>
      </w:r>
      <w:r>
        <w:rPr>
          <w:bCs/>
        </w:rPr>
        <w:t xml:space="preserve">provádění prací jsou 4 měsíc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ředpokládané celkové náklady jsou 38.400 Kč bez DPH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rmín pro vyřízení: </w:t>
      </w:r>
    </w:p>
    <w:p>
      <w:pPr>
        <w:pStyle w:val="Normal"/>
        <w:numPr>
          <w:ilvl w:val="0"/>
          <w:numId w:val="2"/>
        </w:numPr>
        <w:rPr/>
      </w:pPr>
      <w:r>
        <w:rPr/>
        <w:t>Do doby ukončení stavby Dobruška, ulice Javorová – I. etap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akturační adresa: Město Dobruška, nám. F. L. Věka 11, 518 01 Dobruš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Tel.: 494 629 580, fax.: 494 629 582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Ing Ivan Ešpandr, vedoucí 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Ing. Věra Hrnčířová, vedoucí OF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134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hagara@mestodobrusk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24:00Z</dcterms:created>
  <dc:creator>votroubekm</dc:creator>
  <dc:description/>
  <cp:keywords/>
  <dc:language>en-US</dc:language>
  <cp:lastModifiedBy>Votroubek Miloš</cp:lastModifiedBy>
  <cp:lastPrinted>2014-04-16T12:10:00Z</cp:lastPrinted>
  <dcterms:modified xsi:type="dcterms:W3CDTF">2023-08-08T10:51:00Z</dcterms:modified>
  <cp:revision>8</cp:revision>
  <dc:subject/>
  <dc:title> </dc:title>
</cp:coreProperties>
</file>