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Objednávka č. 9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32935</wp:posOffset>
                </wp:positionH>
                <wp:positionV relativeFrom="paragraph">
                  <wp:posOffset>14605</wp:posOffset>
                </wp:positionV>
                <wp:extent cx="24098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g. Miroslav Netí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yršova 593/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oděbrady III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90 01 PODĚBRAD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Č: </w:t>
                            </w:r>
                            <w:r>
                              <w:rPr/>
                              <w:t>132874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90pt;mso-wrap-distance-left:9.05pt;mso-wrap-distance-right:9.05pt;mso-wrap-distance-top:0pt;mso-wrap-distance-bottom:0pt;margin-top:1.15pt;mso-position-vertical-relative:text;margin-left:349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g. Miroslav Netík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yršova 593/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Poděbrady III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90 01 PODĚBRADY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IČ: </w:t>
                      </w:r>
                      <w:r>
                        <w:rPr/>
                        <w:t>132874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402" w:hanging="3402"/>
        <w:outlineLvl w:val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3402"/>
        <w:outlineLvl w:val="0"/>
        <w:rPr/>
      </w:pPr>
      <w:r>
        <w:rPr/>
        <w:t xml:space="preserve">Datum: 21.03.2023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u Vá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I. poskytovaní služeb koordinátora BOZP </w:t>
      </w:r>
      <w:r>
        <w:rPr/>
        <w:t xml:space="preserve">v rozsahu § 18 odst. 2 zákona č. 309/2006 Sb. a NV č. 591/2006 Sb. </w:t>
      </w:r>
      <w:r>
        <w:rPr>
          <w:b/>
        </w:rPr>
        <w:t>během akce „Dobruška, ulice Javorová – I. etapa“</w:t>
      </w:r>
      <w:r>
        <w:rPr/>
        <w:t xml:space="preserve"> – vodovod a kanalizace v rozsahu cenové nabídky ze dne 20.03.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užby koordinátora BOZP budou vykonávány za </w:t>
      </w:r>
      <w:r>
        <w:rPr>
          <w:b/>
        </w:rPr>
        <w:t>8.300 Kč/měsíc bez DPH</w:t>
      </w:r>
      <w:r>
        <w:rPr/>
        <w:t xml:space="preserve">. </w:t>
      </w:r>
    </w:p>
    <w:p>
      <w:pPr>
        <w:pStyle w:val="Normal"/>
        <w:rPr/>
      </w:pPr>
      <w:r>
        <w:rPr/>
        <w:t>(DPH bude připočteno dle platné sazby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vyhotovení plánu BOZP pro provádění stavby za cenu 6.000 Kč bez 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Předpokládaná doba </w:t>
      </w:r>
      <w:r>
        <w:rPr>
          <w:bCs/>
        </w:rPr>
        <w:t xml:space="preserve">provádění prací jsou 4 měsíc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ředpokládané celkové náklady jsou 33.200 Kč + 6.000 Kč = 39.200 Kč bez DPH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ermín pro vyřízení: </w:t>
      </w:r>
    </w:p>
    <w:p>
      <w:pPr>
        <w:pStyle w:val="Normal"/>
        <w:numPr>
          <w:ilvl w:val="0"/>
          <w:numId w:val="2"/>
        </w:numPr>
        <w:rPr/>
      </w:pPr>
      <w:r>
        <w:rPr/>
        <w:t>Do doby ukončení stavby Dobruška, ulice Javorová – I. etap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7"/>
      </w:tblGrid>
      <w:tr>
        <w:trPr>
          <w:trHeight w:val="545" w:hRule="atLeast"/>
        </w:trPr>
        <w:tc>
          <w:tcPr>
            <w:tcW w:w="13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u vyřizuje:</w:t>
            </w:r>
          </w:p>
        </w:tc>
        <w:tc>
          <w:tcPr>
            <w:tcW w:w="78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loš Votroubek. DiS., referent odboru rozvoje města, tel.: 494 629 66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b.: 725 761 403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.votroubek@mestodobruska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akturační adresa: Město Dobruška, nám. F. L. Věka 11, 518 01 Dobru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faktuře přiložte jeden výtisk objednávky nebo její kopii. Ve faktuře uveďte číslo této objednávky! Součástí faktury nebo v příloze bude uveden soupis provedených prací nebo rozpis dodáv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    00274 879                   Bankovní spojení: pobočka KB Dobruška, č. účtu 1721571/0100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DIČ: CZ00274879</w:t>
        <w:tab/>
        <w:t xml:space="preserve">          Tel.: 494 629 580, fax.: 494 629 582</w:t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ěsto Dobruška je plátcem DPH.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 odpovědného pracovníka:</w:t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Ing Ivan Ešpandr, vedoucí 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právce rozpočtu:</w:t>
        <w:tab/>
        <w:tab/>
        <w:tab/>
        <w:tab/>
        <w:tab/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Ing. Věra Hrnčířová, vedoucí OF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1134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  <w:tab w:val="left" w:pos="5940" w:leader="none"/>
      </w:tabs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28575</wp:posOffset>
          </wp:positionV>
          <wp:extent cx="399415" cy="5022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941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</w:rPr>
      <w:tab/>
      <w:t>Město</w:t>
    </w:r>
    <w:r>
      <w:rPr>
        <w:sz w:val="28"/>
        <w:szCs w:val="28"/>
      </w:rPr>
      <w:t xml:space="preserve"> </w:t>
    </w:r>
    <w:r>
      <w:rPr>
        <w:b/>
        <w:bCs/>
        <w:sz w:val="28"/>
        <w:szCs w:val="28"/>
      </w:rPr>
      <w:t>Dobruška</w:t>
      <w:tab/>
      <w:t xml:space="preserve">                                       </w:t>
    </w:r>
  </w:p>
  <w:p>
    <w:pPr>
      <w:pStyle w:val="Normal"/>
      <w:tabs>
        <w:tab w:val="clear" w:pos="708"/>
        <w:tab w:val="left" w:pos="709" w:leader="none"/>
        <w:tab w:val="center" w:pos="5040" w:leader="none"/>
      </w:tabs>
      <w:rPr>
        <w:b/>
        <w:b/>
        <w:bCs/>
      </w:rPr>
    </w:pPr>
    <w:r>
      <w:rPr>
        <w:b/>
        <w:bCs/>
      </w:rPr>
      <w:tab/>
      <w:t>nám. F. L. Věka 11, 518 01 Dobruška</w:t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2105</wp:posOffset>
              </wp:positionH>
              <wp:positionV relativeFrom="paragraph">
                <wp:posOffset>8318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.15pt,6.55pt" to="446.1pt,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1416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.hagara@mestodobrusk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23:00Z</dcterms:created>
  <dc:creator>votroubekm</dc:creator>
  <dc:description/>
  <cp:keywords/>
  <dc:language>en-US</dc:language>
  <cp:lastModifiedBy>Votroubek Miloš</cp:lastModifiedBy>
  <cp:lastPrinted>2014-04-16T12:10:00Z</cp:lastPrinted>
  <dcterms:modified xsi:type="dcterms:W3CDTF">2023-08-08T11:02:00Z</dcterms:modified>
  <cp:revision>5</cp:revision>
  <dc:subject/>
  <dc:title> </dc:title>
</cp:coreProperties>
</file>