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datek č. 1 k objednávce č. 9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Miroslav Net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ršova 593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ěbrady I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290 01 </w:t>
                            </w:r>
                            <w:r>
                              <w:rPr>
                                <w:caps/>
                              </w:rPr>
                              <w:t>Poděbr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13287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3.4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. Miroslav Net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ršova 593/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ěbrady III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290 01 </w:t>
                      </w:r>
                      <w:r>
                        <w:rPr>
                          <w:caps/>
                        </w:rPr>
                        <w:t>Poděbr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13287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02.08.2023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 21.03.2023 jsme u Vás objednal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poskytovaní služeb koordinátora BOZP v rozsahu § 18 odst. 2 zákona č. 309/2006 Sb. a NV č. 591/2006 Sb. během akce „Dobruška, ulice Javorová – I. etapa“ – vodovod a kanalizace v rozsahu cenové nabídky ze dne 20.03.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lužby koordinátora BOZP budou vykonávány za </w:t>
      </w:r>
      <w:r>
        <w:rPr>
          <w:b/>
        </w:rPr>
        <w:t>8.300 Kč/měsíc bez DPH</w:t>
      </w:r>
      <w:r>
        <w:rPr/>
        <w:t xml:space="preserve">. </w:t>
      </w:r>
    </w:p>
    <w:p>
      <w:pPr>
        <w:pStyle w:val="Normal"/>
        <w:rPr/>
      </w:pPr>
      <w:r>
        <w:rPr/>
        <w:t>(DPH bude připočteno dle platné sazby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II. vyhotovení plánu BOZP pro provádění stavby za cenu 6.000 Kč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ímto dodatkem č. 1 objednáváme poskytovaní služeb koordinátora BOZP v rozsahu § 18 odst. 2 zákona č. 309/2006 Sb. a NV č. 591/2006 Sb. během akce „Dobruška, ulice Javorová – I. etapa“ – vodovod a kanalizace po dobu provádění stavby v měsících září a říjen v r.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bCs/>
        </w:rPr>
        <w:t>Předpokládané celkové náklady 39.200 Kč bez DPH se tímto zvyšují o 16.600 Kč bez DPH na celkových 55.800 Kč bez DPH, tj. 67.518 Kč vč. 21% DPH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Ing Ivan Ešpandr, vedoucí OR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>Bc. Klára Škopová, DiS.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dodatku dne: 08.08.2023</w:t>
        <w:tab/>
        <w:tab/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Votroubek Miloš</cp:lastModifiedBy>
  <cp:lastPrinted>2012-01-10T07:27:00Z</cp:lastPrinted>
  <dcterms:modified xsi:type="dcterms:W3CDTF">2023-08-08T11:01:00Z</dcterms:modified>
  <cp:revision>27</cp:revision>
  <dc:subject/>
  <dc:title> </dc:title>
</cp:coreProperties>
</file>