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3b 20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095 ze dne 28.6.2021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tabs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073" w:leader="none"/>
        </w:tabs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1002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kern w:val="2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15. 6. 2023                                                  V Kladně, dne 28. 7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  <w:tab/>
        <w:t xml:space="preserve">                                                                    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 </w:t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 xml:space="preserve">[OU OU]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3784  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08-14T11:3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