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85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9.08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F Brněnská 5 - oprava fasády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6 02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79 424,1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4.8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8-14T10:57:00Z</dcterms:modified>
  <cp:revision>2</cp:revision>
  <dc:subject/>
  <dc:title>STATUTÁRNÍ MĚSTO VERÁČKOV</dc:title>
</cp:coreProperties>
</file>