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486/2023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09.08.2023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Zajíc-Zborovský,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ará Obec 381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23 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826924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2826924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ídlo MÚ - stavební úpravy venkovního objektu, zpevněný vjezd, sekční vrata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37 705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87 623,05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14.08.2023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54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3-08-14T10:54:00Z</dcterms:modified>
  <cp:revision>2</cp:revision>
  <dc:subject/>
  <dc:title>STATUTÁRNÍ MĚSTO VERÁČKOV</dc:title>
</cp:coreProperties>
</file>