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Nájemní smlouvě</w:t>
      </w:r>
      <w:r>
        <w:rPr>
          <w:rFonts w:cs="Arial" w:ascii="Arial" w:hAnsi="Arial"/>
          <w:b/>
          <w:sz w:val="28"/>
          <w:szCs w:val="28"/>
        </w:rPr>
        <w:t xml:space="preserve"> č. 65N00/4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vdova 837/II, 377 01 Jindřichův Hradec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na základě oprávnění vyplývajícího z 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mědělské družstvo Skal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Makov 50, 391 31 Jistebni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O: 472384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723841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sané v obchodním rejstříku vedeném Krajským soudem v Č. Budějovicích, oddíl Dr, vložka 6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oupené předsedou družstva Ing. Jaroslavem Fořtem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účtu: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4 k nájemní smlouvě č. 65N00/47 ze dne 29.12.2000, ve znění dodatku č. 1 ze dne 30.4.2002, dodatku č. 2 ze dne 5.8.2003, dodatku č. 3 ze dne 23.8.2004, dodatku č. 4 ze dne 15.8.2006, dodatku č. 5 ze dne 28.8.2008, dodatku č. 6 ze dne 14.6.2010, dodatku č. 7 ze dne 30.5.2012, dodatku č. 8 ze dne 31.7.2012, dodatku č. 9 ze dne 30.9.2015, dodatku č. 10 ze dne 30.9.2015, dodatku č. 11 ze dne 13.9.2016, dodatku č. 12 ze dne 29.9.2017 a dodatku č. 13 ze dne 6.11.2020 (dále jen „smlouva“), kterým se mění předmět nájmu a 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 roční nájemné ve výši </w:t>
      </w:r>
      <w:r>
        <w:rPr>
          <w:rFonts w:cs="Arial" w:ascii="Arial" w:hAnsi="Arial"/>
          <w:sz w:val="22"/>
          <w:szCs w:val="22"/>
        </w:rPr>
        <w:t xml:space="preserve">8.600,- Kč (slovy: osmtisícšestset </w:t>
      </w:r>
      <w:r>
        <w:rPr>
          <w:rFonts w:cs="Arial" w:ascii="Arial" w:hAnsi="Arial"/>
          <w:iCs/>
          <w:sz w:val="22"/>
          <w:szCs w:val="22"/>
        </w:rPr>
        <w:t>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nájemné specifikované v bodě 1. tohoto dodatku bude z níže uvedených důvodů zvýšeno na částku 8.657,- Kč (slovy: osmtisícšestsetpadesátsedm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4"/>
        </w:rPr>
        <w:t xml:space="preserve">Dnem 27.4.2023 byla vyhlášena Katastrálním úřadem pro Jihočeský kraj, Katastrálním pracovištěm Tábor platnost obnovy katastrálního operátu převodem číselného vyjádření analogové mapy v S-JTSK do digitální podoby </w:t>
      </w:r>
      <w:r>
        <w:rPr>
          <w:rFonts w:cs="Arial" w:ascii="Arial" w:hAnsi="Arial"/>
          <w:b/>
          <w:sz w:val="22"/>
          <w:szCs w:val="24"/>
          <w:u w:val="single"/>
        </w:rPr>
        <w:t>v k.ú. Makov u Jistebnice</w:t>
      </w:r>
      <w:r>
        <w:rPr>
          <w:rFonts w:cs="Arial" w:ascii="Arial" w:hAnsi="Arial"/>
          <w:sz w:val="22"/>
          <w:szCs w:val="24"/>
        </w:rPr>
        <w:t xml:space="preserve">. </w:t>
      </w:r>
      <w:r>
        <w:rPr>
          <w:rFonts w:cs="Arial" w:ascii="Arial" w:hAnsi="Arial"/>
          <w:sz w:val="22"/>
          <w:szCs w:val="22"/>
        </w:rPr>
        <w:t>Z tohoto důvodu se aktualizuje pronajatá výměra u níže uvedených pozemků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27"/>
        <w:gridCol w:w="1559"/>
        <w:gridCol w:w="1134"/>
        <w:gridCol w:w="1559"/>
        <w:gridCol w:w="1559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b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arcela č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rá výmě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vá výměr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Jistebn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kov u Jisteb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Jistebn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kov u Jisteb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4"/>
        </w:rPr>
        <w:t xml:space="preserve">Dnem 15.12.2021 byla vyhlášena Katastrálním úřadem pro Jihočeský kraj, Katastrálním pracovištěm Tábor platnost obnovy katastrálního operátu převodem číselného vyjádření analogové mapy v S-JTSK do digitální podoby </w:t>
      </w:r>
      <w:r>
        <w:rPr>
          <w:rFonts w:cs="Arial" w:ascii="Arial" w:hAnsi="Arial"/>
          <w:b/>
          <w:sz w:val="22"/>
          <w:szCs w:val="24"/>
          <w:u w:val="single"/>
        </w:rPr>
        <w:t>v k.ú. Vlásenice u Makova</w:t>
      </w:r>
      <w:r>
        <w:rPr>
          <w:rFonts w:cs="Arial" w:ascii="Arial" w:hAnsi="Arial"/>
          <w:sz w:val="22"/>
          <w:szCs w:val="24"/>
        </w:rPr>
        <w:t xml:space="preserve">. </w:t>
      </w:r>
      <w:r>
        <w:rPr>
          <w:rFonts w:cs="Arial" w:ascii="Arial" w:hAnsi="Arial"/>
          <w:sz w:val="22"/>
          <w:szCs w:val="22"/>
        </w:rPr>
        <w:t>Z tohoto důvodu se s účinností od 1.9.2023 aktualizuje pronajatá výměra u níže uvedených pozemků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27"/>
        <w:gridCol w:w="1559"/>
        <w:gridCol w:w="1134"/>
        <w:gridCol w:w="1559"/>
        <w:gridCol w:w="1559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b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arcela č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rá výmě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vá výměr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Jistebn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lásenice u Mak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9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Jistebn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lásenice u Mak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s účinností od 1.9.2023 dohodly na ukončení pronájmu k části níže uvedeného pozemku dle geometrického plánu (odstoupení od nájmu pro p.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27"/>
        <w:gridCol w:w="1559"/>
        <w:gridCol w:w="1134"/>
        <w:gridCol w:w="1559"/>
        <w:gridCol w:w="1559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b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arcela č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rá výmě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vá výměr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Jistebn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kov u Jisteb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dle GP ukončení nájmu k parc. č. 2224/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K 1.10.2023 je nájemce povinen zaplatit částku  8.623,- Kč (slovy: osmtisícšestsetdvacett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 např. jednotlivý pozemek nebo jeho část, má pronajímatel právo jednostranně zúžit předmět této smlouvy a ukončit nájem pozemku či jeho části před dobou sjednanou ve smlouvě tak, že skončí uplynutím tří měsíců ode dne doručení oznámení nájemci o zúžení předmětu této smlouvy. Ostatní pronajaté pozemky či části pozemků nedotčené touto potřebou zůstávají nadále předmětem této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 důvodu potřeby uvolnění k plnění funkcí státu nebo jiných úkolů v rámci působnosti nebo stanoveného předmětu činnosti pronajímatele anebo pro realizaci veřejně prospěšné stavby nebo z důvodu jinak určeného veřejného zájmu výslovně souhlasí a stvrzuje, že nebude z titulu tohoto ukončení smlouvy uplatňovat žádné jiné náhrady ani majetkové nároky a sankce. Bude-li se na pozemku nacházet rozpracovaná výroba a požádá-li nájemce o kompenzaci, náleží mu náhrada ve výši prokázaných nákladových položek na ni vynaložených, v daném místě a 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4. Ostatní ustanovení smlouvy nejsou tímto dodatkem č. 14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5.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1.9.2023, nejdříve však dnem uveřejnění v registru smluv dle ustanovení § 6 odst. 1 zákona č. 340/2015 Sb., o zvláštních podmínkách účinnosti některých smluv, uveřejňování těchto smluv a o registru smluv (zákon o registru smluv). Uveřejnění tohoto dodatku v registru smluv zajistí pronajím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Jindřichově Hradci dne 14.8.2023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</w:t>
        <w:tab/>
        <w:tab/>
        <w:tab/>
        <w:t xml:space="preserve">         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tátní pozemkový úřad</w:t>
        <w:tab/>
        <w:t xml:space="preserve">                                                Zemědělské družstvo Skalk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edoucí Pobočky J. Hradec</w:t>
        <w:tab/>
        <w:tab/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  <w:t xml:space="preserve">              </w:t>
      </w:r>
      <w:r>
        <w:rPr>
          <w:rFonts w:cs="Arial" w:ascii="Arial" w:hAnsi="Arial"/>
          <w:sz w:val="22"/>
          <w:szCs w:val="22"/>
        </w:rPr>
        <w:t xml:space="preserve">předsed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Ing. Vladislav Paxa</w:t>
        <w:tab/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                    Ing. Jaroslav Foř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 xml:space="preserve">   pronajímatel</w:t>
        <w:tab/>
        <w:tab/>
        <w:tab/>
        <w:tab/>
        <w:tab/>
        <w:t xml:space="preserve">                          nájemce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Pavla Kameš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ab/>
        <w:t>podpis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Pavla Kameš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……………..</w:t>
        <w:tab/>
        <w:tab/>
        <w:tab/>
        <w:t xml:space="preserve">                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   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Ing. Pavla Kameš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18:00Z</dcterms:created>
  <dc:creator>PFCR</dc:creator>
  <dc:description/>
  <cp:keywords/>
  <dc:language>en-US</dc:language>
  <cp:lastModifiedBy>Kamešová Pavla Ing.</cp:lastModifiedBy>
  <cp:lastPrinted>2017-09-12T07:41:00Z</cp:lastPrinted>
  <dcterms:modified xsi:type="dcterms:W3CDTF">2023-08-14T11:18:00Z</dcterms:modified>
  <cp:revision>2</cp:revision>
  <dc:subject/>
  <dc:title>B - část 2/4/1/a - příloha 5 - str</dc:title>
</cp:coreProperties>
</file>