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4. 8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c: Objednávka č. 41/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4. 8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9"/>
        <w:gridCol w:w="2356"/>
        <w:gridCol w:w="1173"/>
        <w:gridCol w:w="942"/>
        <w:gridCol w:w="1324"/>
        <w:gridCol w:w="15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ga, Patr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á cesta v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42-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0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rník, Zbyněk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dvěd Nedvěd a medvídek Miška letí do vesmí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2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 3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jdová, Iren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k utek!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091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20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išová, Ivan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la a Kika se hádaj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52-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339.00 Kč</w:t>
            </w:r>
          </w:p>
        </w:tc>
      </w:tr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4 277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1:00Z</dcterms:created>
  <dc:creator>Zdenka Machková</dc:creator>
  <dc:description/>
  <dc:language>en-US</dc:language>
  <cp:lastModifiedBy>Soňa Dresslerová</cp:lastModifiedBy>
  <cp:lastPrinted>2023-08-14T12:51:00Z</cp:lastPrinted>
  <dcterms:modified xsi:type="dcterms:W3CDTF">2023-08-14T10:51:00Z</dcterms:modified>
  <cp:revision>2</cp:revision>
  <dc:subject/>
  <dc:title/>
</cp:coreProperties>
</file>