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0,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tler-Toledo, s.r.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řebohostická 2283/2, 100 00 Praha 1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63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420 226 808 15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</w:rPr>
              <w:t>CZ60463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4"/>
        <w:gridCol w:w="1066"/>
        <w:gridCol w:w="1353"/>
        <w:gridCol w:w="2865"/>
      </w:tblGrid>
      <w:tr>
        <w:trPr>
          <w:trHeight w:val="3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spektrometr Genesys 30, 3 kusy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nabídky č. 2000-2230030447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 052,65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947069365"/>
            <w:bookmarkStart w:id="1" w:name="__Fieldmark__0_39470693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947069365"/>
            <w:bookmarkStart w:id="3" w:name="__Fieldmark__1_39470693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 30 dnů od vystavení daňového dokladu</w:t>
            </w:r>
          </w:p>
        </w:tc>
      </w:tr>
      <w:tr>
        <w:trPr>
          <w:trHeight w:val="6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– 8 týdnů od objednání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eál VETUNI, objekt č.32</w:t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g. Josef Kupčík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14. 8.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Ing. Jaroslav Kunc 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Šmerda</dc:creator>
  <dc:description/>
  <cp:keywords/>
  <dc:language>en-US</dc:language>
  <cp:lastModifiedBy>Jana Šterclová</cp:lastModifiedBy>
  <cp:lastPrinted>2023-08-01T13:52:00Z</cp:lastPrinted>
  <dcterms:modified xsi:type="dcterms:W3CDTF">2023-08-14T10:13:00Z</dcterms:modified>
  <cp:revision>98</cp:revision>
  <dc:subject/>
  <dc:title>VETERINÁRNÍ A FARMACEUTICKÁ UNIVERZITA BRNO</dc:title>
</cp:coreProperties>
</file>