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posOffset>33655</wp:posOffset>
            </wp:positionV>
            <wp:extent cx="2009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2380</wp:posOffset>
                </wp:positionH>
                <wp:positionV relativeFrom="paragraph">
                  <wp:posOffset>69850</wp:posOffset>
                </wp:positionV>
                <wp:extent cx="276288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Trebuchet MS" w:hAnsi="Myriad Web;Trebuchet MS" w:cs="Myriad Web;Trebuchet MS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97.5pt;mso-wrap-distance-left:9.05pt;mso-wrap-distance-right:9.05pt;mso-wrap-distance-top:0pt;mso-wrap-distance-bottom:0pt;margin-top:5.5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yriad Web;Trebuchet MS" w:hAnsi="Myriad Web;Trebuchet MS" w:cs="Myriad Web;Trebuchet MS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1905</wp:posOffset>
                </wp:positionH>
                <wp:positionV relativeFrom="page">
                  <wp:posOffset>171704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35.2pt" to="212.1pt,135.2pt" stroked="t" o:allowincell="f" style="position:absolute;flip:x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3705</wp:posOffset>
                </wp:positionH>
                <wp:positionV relativeFrom="page">
                  <wp:posOffset>171704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135.2pt" to="446.1pt,135.2pt" stroked="t" o:allowincell="f" style="position:absolut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6105</wp:posOffset>
                </wp:positionH>
                <wp:positionV relativeFrom="page">
                  <wp:posOffset>3012440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237.2pt" to="446.15pt,249.15pt" stroked="t" o:allowincell="f" style="position:absolute;flip:y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6105</wp:posOffset>
                </wp:positionH>
                <wp:positionV relativeFrom="page">
                  <wp:posOffset>1717040</wp:posOffset>
                </wp:positionV>
                <wp:extent cx="0" cy="1524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35.2pt" to="446.15pt,147.15pt" stroked="t" o:allowincell="f" style="position:absolute;flip:y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3705</wp:posOffset>
                </wp:positionH>
                <wp:positionV relativeFrom="page">
                  <wp:posOffset>3164840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249.2pt" to="446.1pt,249.2pt" stroked="t" o:allowincell="f" style="position:absolute;flip:x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1905</wp:posOffset>
                </wp:positionH>
                <wp:positionV relativeFrom="page">
                  <wp:posOffset>1717040</wp:posOffset>
                </wp:positionV>
                <wp:extent cx="0" cy="15240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35.2pt" to="200.15pt,147.15pt" stroked="t" o:allowincell="f" style="position:absolute;flip:y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105</wp:posOffset>
                </wp:positionH>
                <wp:positionV relativeFrom="paragraph">
                  <wp:posOffset>84455</wp:posOffset>
                </wp:positionV>
                <wp:extent cx="3048000" cy="1219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LREST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g. Ondřej Štěr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dostov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3 27 Lhota pod Libč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6pt;mso-wrap-distance-left:9.05pt;mso-wrap-distance-right:9.05pt;mso-wrap-distance-top:0pt;mso-wrap-distance-bottom:0pt;margin-top:6.65pt;mso-position-vertical-relative:text;margin-left:2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LRESTE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g. Ondřej Štěr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adostov 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03 27 Lhota pod Lib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</w:rPr>
        <w:t>Vaše značka                              Naše značka                           Vyřizuje</w:t>
        <w:tab/>
        <w:t xml:space="preserve">         Dne     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00-2022/PR-043            491 512 708-Radoň</w:t>
        <w:tab/>
        <w:t xml:space="preserve">  14.8.2023</w:t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: </w:t>
      </w:r>
      <w:r>
        <w:rPr>
          <w:rFonts w:cs="Arial" w:ascii="Arial" w:hAnsi="Arial"/>
          <w:b/>
          <w:sz w:val="22"/>
          <w:szCs w:val="22"/>
        </w:rPr>
        <w:t>KČS Hlavní, Třebechovice p/Orebem - transformátor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objednávka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.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Vaší cenové nabídky z 2. 3. 2023, kterou jste nám zaslal e-mailem, si tímto u Vás objednáváme zpracování projektové dokumentace pro sloučené územní a stavební řízení a pro realizaci nové trafostanice. Dále technickou dokumentaci pro jednání a odsouhlasení spol. ČEZ Distribuce a.s.. Trafostanice se bude nacházet v areálu KČS Hlavní. Celková cena díla bude </w:t>
      </w:r>
      <w:r>
        <w:rPr>
          <w:rFonts w:cs="Arial" w:ascii="Arial" w:hAnsi="Arial"/>
          <w:b/>
          <w:sz w:val="22"/>
          <w:szCs w:val="22"/>
        </w:rPr>
        <w:t>65.000,00 Kč bez DPH</w:t>
      </w:r>
      <w:r>
        <w:rPr>
          <w:rFonts w:cs="Arial" w:ascii="Arial" w:hAnsi="Arial"/>
          <w:sz w:val="22"/>
          <w:szCs w:val="22"/>
        </w:rPr>
        <w:t xml:space="preserve">. Dokumentace (3x tištěné paré pro sloučené řízení + 1x CD v podobě .pdf a dále 2x tištěné paré pro realizaci stavby + 1x CD v podobě .pdf) bude vyhotovena do 2 měsíců od přijetí objednávky, nejpozději však </w:t>
      </w:r>
      <w:r>
        <w:rPr>
          <w:rFonts w:cs="Arial" w:ascii="Arial" w:hAnsi="Arial"/>
          <w:b/>
          <w:sz w:val="22"/>
          <w:szCs w:val="22"/>
        </w:rPr>
        <w:t>do 14. 10. 202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 xml:space="preserve">        Ing. Pavel Loskot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chnicko-provozní náměstek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Příloha: cenová nabídka z 2.3.2023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424815</wp:posOffset>
          </wp:positionV>
          <wp:extent cx="6569075" cy="72136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993" w:hanging="937"/>
      <w:textAlignment w:val="auto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MeU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7:00Z</dcterms:created>
  <dc:creator>Slavek Hamadak</dc:creator>
  <dc:description/>
  <cp:keywords/>
  <dc:language>en-US</dc:language>
  <cp:lastModifiedBy>Radoň Pavel</cp:lastModifiedBy>
  <cp:lastPrinted>2023-08-11T10:35:00Z</cp:lastPrinted>
  <dcterms:modified xsi:type="dcterms:W3CDTF">2023-08-11T08:46:00Z</dcterms:modified>
  <cp:revision>7</cp:revision>
  <dc:subject/>
  <dc:title>MĚSTSKÝ ÚŘAD JIČÍN</dc:title>
</cp:coreProperties>
</file>