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33655</wp:posOffset>
            </wp:positionV>
            <wp:extent cx="2009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69850</wp:posOffset>
                </wp:positionV>
                <wp:extent cx="276288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97.5pt;mso-wrap-distance-left:9.05pt;mso-wrap-distance-right:9.05pt;mso-wrap-distance-top:0pt;mso-wrap-distance-bottom:0pt;margin-top:5.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12.1pt,135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35.2pt" to="446.1pt,135.2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ge">
                  <wp:posOffset>30124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37.2pt" to="446.15pt,249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35.2pt" to="446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ge">
                  <wp:posOffset>316484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49.2pt" to="446.1pt,249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00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84455</wp:posOffset>
                </wp:positionV>
                <wp:extent cx="3048000" cy="121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REST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. Ondřej Štěr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dostov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3 27 Rados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pt;mso-wrap-distance-left:9.05pt;mso-wrap-distance-right:9.05pt;mso-wrap-distance-top:0pt;mso-wrap-distance-bottom:0pt;margin-top:6.65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LREST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g. Ondřej Štěr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dostov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3 27 Rados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</w:rPr>
        <w:t>Vaše značka                              Naše značka                           Vyřizuje</w:t>
        <w:tab/>
        <w:t xml:space="preserve">         Dne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0-2022/PR-042            491 512 708-Radoň</w:t>
        <w:tab/>
        <w:t xml:space="preserve">  14.8.2023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ČOV Smiřice - trafostanice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bjednávka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 2. 3. 2023, kterou jste nám zaslal e-mailem, si tímto u Vás objednáváme zpracování projektové dokumentace pro sloučené územní a stavební řízení a pro realizaci nové trafostanice. Dále technickou dokumentaci pro jednání a odsouhlasení spol. ČEZ Distribuce a.s. Trafostanice se bude nacházet v areálu ČOV Smiřice. Celková cena díla bude </w:t>
      </w:r>
      <w:r>
        <w:rPr>
          <w:rFonts w:cs="Arial" w:ascii="Arial" w:hAnsi="Arial"/>
          <w:b/>
          <w:sz w:val="22"/>
          <w:szCs w:val="22"/>
        </w:rPr>
        <w:t>60.000,00 Kč bez DPH</w:t>
      </w:r>
      <w:r>
        <w:rPr>
          <w:rFonts w:cs="Arial" w:ascii="Arial" w:hAnsi="Arial"/>
          <w:sz w:val="22"/>
          <w:szCs w:val="22"/>
        </w:rPr>
        <w:t xml:space="preserve">. Dokumentace (3x tištěné paré pro sloučené řízení + 1x CD v podobě .pdf a dále 2x tištěné paré pro realizaci stavby + 1x CD v podobě .pdf) bude vyhotovena do 2 měsíců od přijetí objednávky, nejpozději však </w:t>
      </w:r>
      <w:r>
        <w:rPr>
          <w:rFonts w:cs="Arial" w:ascii="Arial" w:hAnsi="Arial"/>
          <w:b/>
          <w:sz w:val="22"/>
          <w:szCs w:val="22"/>
        </w:rPr>
        <w:t>do 14. 10. 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    Ing. Pavel Loskot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chnicko-provozní náměstek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Příloha: cenová nabídka z 2.3.2023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424815</wp:posOffset>
          </wp:positionV>
          <wp:extent cx="6569075" cy="7213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93" w:hanging="937"/>
      <w:textAlignment w:val="auto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MeU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0:00Z</dcterms:created>
  <dc:creator>Slavek Hamadak</dc:creator>
  <dc:description/>
  <cp:keywords/>
  <dc:language>en-US</dc:language>
  <cp:lastModifiedBy>Radoň Pavel</cp:lastModifiedBy>
  <cp:lastPrinted>2011-01-24T07:41:00Z</cp:lastPrinted>
  <dcterms:modified xsi:type="dcterms:W3CDTF">2023-08-11T08:34:00Z</dcterms:modified>
  <cp:revision>3</cp:revision>
  <dc:subject/>
  <dc:title>MĚSTSKÝ ÚŘAD JIČÍN</dc:title>
</cp:coreProperties>
</file>