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OBJEDNÁVKA –-MPV/2023 /15/ Ob. </w:t>
      </w:r>
    </w:p>
    <w:p>
      <w:pPr>
        <w:pStyle w:val="Normal"/>
        <w:jc w:val="center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 xml:space="preserve">                  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VATEL: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rodní muzeum v přírodě, příspěvková organiz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nářství Čaloudovi</w:t>
            </w:r>
          </w:p>
          <w:p>
            <w:pPr>
              <w:pStyle w:val="Normal"/>
              <w:jc w:val="both"/>
              <w:rPr/>
            </w:pPr>
            <w:r>
              <w:rPr/>
              <w:t>Zdeněk Čaloud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ackého 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e Mlýnkem 753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 61 Rožnov pod Radhoště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1 Hlinsko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O: 00098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4980939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určení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zeum v přírodě Vysoč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čná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insko  539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CZ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Objednáváme u Vás dle cenové nabídky opravy komínového tělesa v objektu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odní olejna, opravu topenišť v objektech vodní olejna, vodní mlýn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alupa z Dolního Újezdu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Termín dodání: do 31.10.202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Cena celkem: 103.468,- Kč včetně DPH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Cs/>
          <w:sz w:val="28"/>
        </w:rPr>
        <w:t>Z</w:t>
      </w:r>
      <w:r>
        <w:rPr/>
        <w:t>hotovitel souhlasí s uveřejněním v registru smluv dle zákona č. 340/2015 Sb., o zvláštních</w:t>
      </w:r>
    </w:p>
    <w:p>
      <w:pPr>
        <w:pStyle w:val="Normal"/>
        <w:rPr/>
      </w:pPr>
      <w:r>
        <w:rPr/>
        <w:t xml:space="preserve">    </w:t>
      </w:r>
      <w:r>
        <w:rPr/>
        <w:t xml:space="preserve">podmínkách účinnosti některých smluv, uveřejňování těchto smluv a o registru smluv (zákon o registru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smluv), ve znění pozdějších předpisů (dále jen „zákon o registru smluv“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ředem děkujem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akturu prosíme zaslat na email: xxxx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nebo poštou na adresu MP Vysočina, Příčná 350, Hlinsko 539 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572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um: 10.8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Vyřizuj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l.:  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8.8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 10.8.20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:  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8:00Z</dcterms:created>
  <dc:creator>Ekonomka</dc:creator>
  <dc:description/>
  <cp:keywords/>
  <dc:language>en-US</dc:language>
  <cp:lastModifiedBy>Cejkova</cp:lastModifiedBy>
  <cp:lastPrinted>2023-08-02T08:12:00Z</cp:lastPrinted>
  <dcterms:modified xsi:type="dcterms:W3CDTF">2023-08-14T09:58:00Z</dcterms:modified>
  <cp:revision>2</cp:revision>
  <dc:subject/>
  <dc:title>OBJEDNÁVKA  1 / 2002</dc:title>
</cp:coreProperties>
</file>