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vatel: </w:t>
              <w:br/>
              <w:br/>
            </w:r>
            <w:r>
              <w:rPr/>
              <w:t>SaM silnice a mosty Děčín a.s.</w:t>
              <w:br/>
              <w:t>Oblouková č. p. 416/39, Děčín I-Děčín, 40502 Děčín 2</w:t>
              <w:br/>
              <w:br/>
              <w:t>IČ: 25042751</w:t>
            </w:r>
          </w:p>
          <w:p>
            <w:pPr>
              <w:pStyle w:val="Normal"/>
              <w:rPr/>
            </w:pPr>
            <w:r>
              <w:rPr/>
              <w:t>DIČ: CZ25042751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/>
            </w:pPr>
            <w:r>
              <w:rPr>
                <w:b/>
              </w:rPr>
              <w:t>Objednavatel: Město Rumburk</w:t>
            </w:r>
            <w:r>
              <w:rPr/>
              <w:br/>
              <w:t>Třída 9.května 1366/48</w:t>
              <w:br/>
              <w:t>408 01 RUMBURK</w:t>
              <w:br/>
              <w:t>IČ: 00261602</w:t>
            </w:r>
          </w:p>
          <w:p>
            <w:pPr>
              <w:pStyle w:val="Normal"/>
              <w:spacing w:lineRule="auto" w:line="360"/>
              <w:ind w:left="73" w:hanging="0"/>
              <w:rPr/>
            </w:pPr>
            <w:r>
              <w:rPr/>
              <w:t>DIČ: CZ00261602</w:t>
              <w:br/>
              <w:t xml:space="preserve">Tel: +420 412356211  </w:t>
              <w:br/>
              <w:t>Fax: +420 41233256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Plnění od: 09.08.2023 </w:t>
            </w:r>
          </w:p>
          <w:p>
            <w:pPr>
              <w:pStyle w:val="Normal"/>
              <w:rPr/>
            </w:pPr>
            <w:r>
              <w:rPr/>
              <w:t>Plnění do: 18.08.2023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Objednáváme u Vás výstavbu dětského hřiště mezi ul. SNP a Palackého dle cenové nabídky ze dne 09.08.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lková cena nepřesáhne s DPH: 190 642,28 Kč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atného NOZ č.89/2012 Sb. je každý podnikatel na všech objednávkách, obchodních dopisech a fakturách povinen uvádět údaj o své firmě, jménu nebo názvu, sídle nebo místu podnikání a identifikačním čísle. Osoby zapsané v obchodním rejstříku nebo jiné evidenci též údaj o tomto zápisu, včetně spisové značky.</w:t>
              <w:br/>
            </w:r>
          </w:p>
          <w:p>
            <w:pPr>
              <w:pStyle w:val="Normal"/>
              <w:rPr/>
            </w:pPr>
            <w:r>
              <w:rPr/>
              <w:t>Upozorňujeme, že bez těchto údajů nebudou přijímány k zaevidování faktury</w:t>
            </w:r>
          </w:p>
          <w:p>
            <w:pPr>
              <w:pStyle w:val="Normal"/>
              <w:rPr/>
            </w:pPr>
            <w:r>
              <w:rPr/>
              <w:t>zaslané na Městský úřad Rumburk a budou vráceny zpět k doplnění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o objednávka musí být nedílnou součástí faktury, bez ní nebude faktura proplacena!</w:t>
              <w:br/>
              <w:t>Na faktuře uvádějte vždy č. objednávk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ontaktní osoba: Bc. Jiří Tillner, tel.: 412 356 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á osoba: Bc. Libor Šimeček</w:t>
        <w:br/>
        <w:br/>
        <w:t>Datum: 09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Bc. Jiří Tillne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chválil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Libor Šimeček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O B J E D N Á V K A   Č. 109/2023/OK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2:00Z</dcterms:created>
  <dc:creator>Bareš Václav</dc:creator>
  <dc:description/>
  <cp:keywords/>
  <dc:language>en-US</dc:language>
  <cp:lastModifiedBy>Tillner, Jiří</cp:lastModifiedBy>
  <cp:lastPrinted>2003-11-07T11:03:00Z</cp:lastPrinted>
  <dcterms:modified xsi:type="dcterms:W3CDTF">2023-08-09T13:53:00Z</dcterms:modified>
  <cp:revision>3</cp:revision>
  <dc:subject/>
  <dc:title>STATUTÁRNÍ MĚSTO VERÁČKOV</dc:title>
</cp:coreProperties>
</file>