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5869305" cy="2334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2334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9"/>
                                    <w:gridCol w:w="284"/>
                                    <w:gridCol w:w="2268"/>
                                    <w:gridCol w:w="4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szCs w:val="22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 xml:space="preserve">Objednávka č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Cs w:val="22"/>
                                          </w:rPr>
                                          <w:t>20233006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g. Váchalová Marc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  <w:highlight w:val="yellow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4" w:name="ZTF"/>
                                        <w:bookmarkEnd w:id="4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50 193 1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  <w:t>PRESTO – PŘEKLADATELSKÉ CENTRUM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  <w:t>Na Příkopě 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  <w:t>110 00 Praha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 xml:space="preserve">IČO: 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  <w:t>264 73 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  <w:t xml:space="preserve">DIČ: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Z2647319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5" w:name="ZDAT"/>
                                        <w:bookmarkEnd w:id="5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. 8. 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6" w:name="ZVV"/>
                                        <w:bookmarkEnd w:id="6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3100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5pt;height:183.8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84"/>
                              <w:gridCol w:w="2268"/>
                              <w:gridCol w:w="4872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Objednávka č.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7" w:name="ZOC"/>
                                  <w:bookmarkEnd w:id="7"/>
                                  <w:r>
                                    <w:rPr>
                                      <w:szCs w:val="22"/>
                                    </w:rPr>
                                    <w:t>2023300639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8" w:name="ZREF"/>
                                  <w:bookmarkEnd w:id="8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g. Váchalová Marcela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 w:val="20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  <w:highlight w:val="yellow"/>
                                    </w:rPr>
                                  </w:r>
                                  <w:bookmarkStart w:id="9" w:name="ZNAZDOD"/>
                                  <w:bookmarkStart w:id="10" w:name="ZNAZDOD"/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1" w:name="ZTF"/>
                                  <w:bookmarkEnd w:id="1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0 193 189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PRESTO – PŘEKLADATELSKÉ CENTRUM s.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Na Příkopě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110 00 Prah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264 73 1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 xml:space="preserve">DIČ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Z264731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2" w:name="ZDAT"/>
                                  <w:bookmarkEnd w:id="1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 8. 202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3" w:name="ZVV"/>
                                  <w:bookmarkEnd w:id="13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100118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536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ákladě Rámcové dohody o zajištění jazykového vzdělávání pracovníků OPZ a OPZ+,                           č. SML/2022/00352 (dále jen Rámcová dohoda) u Vás objednáváme zajištění skupinové a individuální jazykové výuky AJ/NJ/FJ (90 min. týdně / 1 kurz) v termínu od 11. 9. 2023 do 30. 11. 2023. Maximální počet kurzů bude 24, tzn. maximálně 576 lekcí po 45 min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 lekci v délce 45 minut je 488,84 Kč včetně DPH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í cena objednávky je 281 571,84 Kč vč. DPH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je oprávněn jazykový kurz či konkrétní vyučovací hodinu kdykoliv zrušit nebo změnit termín jeho konání. Zruší-li Objednatel jazykovou výuku více jak 24 hodin před jejím uskutečněním, výuka nebude účtována (více bod 6.2. Rámcové dohody)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ístem výuky je sídlo zadavatele zejména v Praze a dále v dalších krajských městech dle určení zadavatele. V souladu s Přílohou č. 1 – Specifikace předmětu plnění, části: Druhy kurzů, odst. 3 Rámcové dohody je zadavatel oprávněn požadovat realizaci výuky distanční on-line formou s tím, že bude možná současně realizace některých kurzů prezenční formou a některých kurzů distanční formou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ace plnění bude probíhat jedenkrát (1x) měsíčně po ukončení příslušného kalendářního měsíc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vřením této objednávky (dílčí smlouvy) se všechna ustanovení Rámcové dohody o zajištění jazykového vzdělávání pracovníků OPZ a OPZ+, č. SML/2022/00352 stávají součástí této dílčí smlouv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o doručení: Ministerstvo práce a sociálních věcí ČR, odbor řízení programů ESF, Na Poříčním právu 1, 128 01, Praha 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fakturu, prosím, vždy uveďte, že platba bude hrazena z projektu Rozvoj lidských zdrojů OPZ – CZ. 03.5.125/0.0/0.0/15_012/0002780, aktuální číslo objednávky a číslo PRV 2023100118 a dobu splatnosti 30 dní od data doručení zadavatel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áme, že je povinností dodavatele umožnit osobám oprávněným k výkonu kontroly projektu, z něhož je zakázka hrazena, provést kontrolu dokladů souvisejících s plněním zakázky, a to po dobu danou právními předpisy ČR k jejich archivaci (zákon č. 563/1991 Sb. o účetnictví a zákon č. 235/2004 Sb. o dani z přidané hodnoty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davatel čestně prohlašuje, že objednávka nebude plněna osobami, které mohou být ve střetu zájmů dle kapitoly 20.2 odst. 4 </w:t>
            </w:r>
            <w:r>
              <w:rPr>
                <w:sz w:val="20"/>
                <w:szCs w:val="20"/>
              </w:rPr>
              <w:t>příručky Obecná část pravidel pro žadatele a příjemce v rámci Operačního programu Zaměstnanost. Příručka již byla přílohou předchozí objednávky č. 2023300085 (na období         01-06/2023)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vatel: </w:t>
            </w:r>
            <w:r>
              <w:rPr>
                <w:rFonts w:cs="Arial"/>
                <w:bCs/>
                <w:color w:val="222222"/>
                <w:sz w:val="20"/>
                <w:szCs w:val="20"/>
              </w:rPr>
              <w:t>PRESTO – PŘEKLADATELSKÉ CENTRUM s.r.o.,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222222"/>
                <w:sz w:val="20"/>
                <w:szCs w:val="20"/>
              </w:rPr>
              <w:t>Na Příkopě 31,110 00 Praha 1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cs="Arial"/>
                <w:bCs/>
                <w:color w:val="222222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/>
                <w:sz w:val="20"/>
                <w:szCs w:val="20"/>
              </w:rPr>
              <w:t xml:space="preserve">IČO: </w:t>
            </w:r>
            <w:r>
              <w:rPr>
                <w:rFonts w:cs="Arial"/>
                <w:bCs/>
                <w:color w:val="222222"/>
                <w:sz w:val="20"/>
                <w:szCs w:val="20"/>
              </w:rPr>
              <w:t xml:space="preserve">264 73 194, DIČ: </w:t>
            </w:r>
            <w:r>
              <w:rPr>
                <w:sz w:val="20"/>
                <w:szCs w:val="20"/>
              </w:rPr>
              <w:t>CZ26473194, číslo BÚ: 805329006/2700.</w:t>
            </w:r>
          </w:p>
        </w:tc>
      </w:tr>
      <w:tr>
        <w:trPr>
          <w:trHeight w:val="1792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/>
                <w:sz w:val="18"/>
                <w:szCs w:val="18"/>
              </w:rPr>
              <w:t xml:space="preserve">MINISTERSTVO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/>
                <w:sz w:val="18"/>
                <w:szCs w:val="18"/>
              </w:rPr>
              <w:t>PRÁCE A SOCIÁLNÍCH VĚCÍ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/>
                <w:sz w:val="18"/>
                <w:szCs w:val="18"/>
              </w:rPr>
              <w:t>ČESKÉ REPUBLIKY</w:t>
            </w:r>
          </w:p>
        </w:tc>
      </w:tr>
      <w:tr>
        <w:trPr/>
        <w:tc>
          <w:tcPr>
            <w:tcW w:w="9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/>
                <w:sz w:val="18"/>
                <w:szCs w:val="18"/>
              </w:rPr>
              <w:t xml:space="preserve">Na Poříčním právu 1             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/>
                <w:sz w:val="18"/>
                <w:szCs w:val="18"/>
              </w:rPr>
              <w:t xml:space="preserve">128 00  Praha 2                   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ab/>
              <w:t xml:space="preserve">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</w:t>
            </w:r>
            <w:r>
              <w:rPr>
                <w:rFonts w:cs="Arial"/>
                <w:b/>
                <w:bCs/>
              </w:rPr>
              <w:t>Povoleno</w:t>
              <w:tab/>
              <w:t xml:space="preserve">                      Razítko úřadu           </w:t>
              <w:tab/>
              <w:t xml:space="preserve">   Objednávající                      Dodávající</w:t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0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55:00Z</dcterms:created>
  <dc:creator>MPSV</dc:creator>
  <dc:description/>
  <cp:keywords/>
  <dc:language>en-US</dc:language>
  <cp:lastModifiedBy>Váchalová Marcela Ing. (MPSV)</cp:lastModifiedBy>
  <cp:lastPrinted>2022-09-22T09:55:00Z</cp:lastPrinted>
  <dcterms:modified xsi:type="dcterms:W3CDTF">2023-08-10T11:49:00Z</dcterms:modified>
  <cp:revision>48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