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657"/>
        <w:gridCol w:w="3"/>
        <w:gridCol w:w="67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9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1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1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6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41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4189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avenets s.r.o.</w:t>
                    <w:br/>
                    <w:t>Biskupcova 1762/78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11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1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5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/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Nové optické propojení z A336 do rozvaděče DR-A-11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 080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35 08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35 08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8.08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3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990 \ 1 \ 0071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sz w:val="1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5:00Z</dcterms:created>
  <dc:creator>Maurerova Marketa</dc:creator>
  <dc:description/>
  <cp:keywords/>
  <dc:language>en-US</dc:language>
  <cp:lastModifiedBy>Maurerova Marketa</cp:lastModifiedBy>
  <cp:lastPrinted>2023-08-14T08:03:00Z</cp:lastPrinted>
  <dcterms:modified xsi:type="dcterms:W3CDTF">2023-08-14T06:08:00Z</dcterms:modified>
  <cp:revision>4</cp:revision>
  <dc:subject/>
  <dc:title/>
</cp:coreProperties>
</file>