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díl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zev: </w:t>
        <w:tab/>
      </w:r>
      <w:r>
        <w:rPr>
          <w:b/>
          <w:sz w:val="24"/>
          <w:szCs w:val="24"/>
        </w:rPr>
        <w:t>Petr Čechák - LaT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>630126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>CZ730925484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em:</w:t>
        <w:tab/>
        <w:t>9. května 1614/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792 01 Bruntá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dále jen „Prodávající“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ákladní škola a Mateřská škola Havlíčkův Brod, Konečná 188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: 7091099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em: Havlíčkův Brod, Konečná 1884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stoupená:  Mgr. Jana Beránková, ředitelka ško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dále jen „Kupující“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zavírají níže uvedeného dne, měsíce a roku tuto smlouvu o díle dle ust. § 2586 a násl. občanského zákoníku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I.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kupní cen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ředmětem této smlouvy je demontáž a montáž sítí na fotbalové a volejbalové hřiště pro Základní školu a Mateřskou školu Havlíčkův Brod, Konečná 1884 v hodnotě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218 392,- Kč</w:t>
      </w:r>
      <w:r>
        <w:rPr>
          <w:sz w:val="24"/>
          <w:szCs w:val="24"/>
        </w:rPr>
        <w:t xml:space="preserve"> s DP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a místo plně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rmín plnění: 30. 9. 202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ístem dodání zboží je sídlo kupujícího nebo jeho pobočka dle určení kupujícího. Vlastnické právo na kupujícího přechází okamžikem dodání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řepravu zboží na svůj nálad zajišťuje prodávající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upní cena bude hrazena na základě faktury vystavené prodávajícím po dodání zboží. Faktura musí mít všechny náležitosti stanovené právními a účetními předpisy. Splatnost faktur bude prodávajícím stanovena v rozmezí 7 – 30 dnů od doručení faktury kupujícímu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vědnost za vad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dávající poskytuje kupujícímu záruku za jakost zboží v délce dvou let. Kupující má nároky z vad zboží ve stejném rozsahu jako spotřebite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vání smlouv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mlouva se uzavírá na dobu určitou do 30. 9. 2023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novení přechodná a závěrečná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trany této smlouvy berou na vědomí, že škola jako správce osobních údajů je oprávněna zpracovávat zde uvedené osobní údaje v souladu s článkem 6 odst. 1 písm. b) Obecného nařízení (toto zpracování je nezbytné pro splnění smlouvy) a písm. c) (toto zpracování je nezbytné pro splnění právní povinnosti správce zveřejnit smlouvu na profilu zadavatele dle zákona č. 137/2006 Sb., o veřejných zakázkách, v registru smluv dle zákona č.340/2015 Sb., o registru smluv, popř. postupy podle zákona č. 106/1999 Sb., o svobodném přístupu k informacím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mluvní strany byly seznámeny s povinností zveřejnit smlouvu v registru smluv a osobních údajů dotčených osob v rozsahu a za podmínek dle příslušného zákon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rany této smlouvy prohlašují, že uzavřely svobodně, nikoliv v tísni a za nápadně nevýhodných podmínek. Na důkaz toho připojují své podpis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Havlíčkově Brodě:  1. 8. 202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Prodávající</w:t>
        <w:tab/>
        <w:tab/>
        <w:tab/>
        <w:tab/>
        <w:tab/>
        <w:tab/>
        <w:tab/>
        <w:t xml:space="preserve">      Kupujíc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6:00Z</dcterms:created>
  <dc:creator>AC</dc:creator>
  <dc:description/>
  <cp:keywords/>
  <dc:language>en-US</dc:language>
  <cp:lastModifiedBy>AC</cp:lastModifiedBy>
  <cp:lastPrinted>2023-08-01T10:12:00Z</cp:lastPrinted>
  <dcterms:modified xsi:type="dcterms:W3CDTF">2023-08-01T08:16:00Z</dcterms:modified>
  <cp:revision>2</cp:revision>
  <dc:subject/>
  <dc:title/>
</cp:coreProperties>
</file>