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5.11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8</w:t>
      </w:r>
      <w:r>
        <w:rPr>
          <w:color w:val="000000"/>
          <w:szCs w:val="20"/>
          <w:lang w:val="en-US" w:eastAsia="en-US"/>
        </w:rPr>
        <w:t xml:space="preserve">. března 21/13, 460 05 Liberec 5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color w:val="000000"/>
          <w:szCs w:val="20"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Zastoupený: Ing. arch. Janou Janďourkovou Medlíkov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</w:t>
      </w:r>
      <w:r>
        <w:rPr>
          <w:color w:val="000000"/>
          <w:lang w:val="en-US" w:eastAsia="en-US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ATAKARCHITEKTI s.r.o. dne 15.11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color w:val="000000"/>
          <w:szCs w:val="26"/>
        </w:rPr>
        <w:t>Vestavba knihovny č.p. 1, Masarykovo náměstí, Nová Pak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složitého a zdlouhavého stavebního průzkumu (diagnostiky stropu) dochází k posunu termínů vyhotovení díla následovně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,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FF0000"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studie stavby dle článku II. odst. 1. písm. A)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11.2022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tavební povolení (DSP)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/>
      </w:pPr>
      <w:r>
        <w:rPr>
          <w:b/>
        </w:rPr>
        <w:t>15.08.2023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C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/>
      </w:pPr>
      <w:r>
        <w:rPr>
          <w:b/>
        </w:rPr>
        <w:t>15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 xml:space="preserve">Obstarání vyjádření správců inž. sítí a dotčených orgánů dle článku II. odst. 1. písm. D) této smlouvy a </w:t>
      </w:r>
      <w:r>
        <w:rPr>
          <w:bCs/>
          <w:iCs/>
          <w:szCs w:val="26"/>
        </w:rPr>
        <w:t xml:space="preserve">zajištění stavebního povolení </w:t>
      </w:r>
      <w:r>
        <w:rPr/>
        <w:t>dle článku II. odst. 1 písm. E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5.11.20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>
          <w:bCs/>
          <w:color w:val="000000"/>
          <w:szCs w:val="22"/>
        </w:rPr>
        <w:t>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>Ing. arch. Jana Janďourková Medlíková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2:00Z</dcterms:created>
  <dc:creator>m</dc:creator>
  <dc:description/>
  <cp:keywords/>
  <dc:language>en-US</dc:language>
  <cp:lastModifiedBy>Pluhařová Petra</cp:lastModifiedBy>
  <cp:lastPrinted>2023-08-11T09:49:00Z</cp:lastPrinted>
  <dcterms:modified xsi:type="dcterms:W3CDTF">2023-08-11T08:12:00Z</dcterms:modified>
  <cp:revision>2</cp:revision>
  <dc:subject/>
  <dc:title>Dohoda o provedení práce</dc:title>
</cp:coreProperties>
</file>