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2023/2883/RUH                              Číslo objednávky:          191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MONTYCON gastro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Rudná 907/37, 700 30  Ostrava-Zábře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Zapsaná v obchodním rejstříku vedeném Krajským soudem v Ostravě, Oddíl C, vl. </w:t>
      </w:r>
      <w:r>
        <w:rPr/>
        <w:t>2294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5861174, DIČ: CZ2586117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70" w:leader="none"/>
          <w:tab w:val="right" w:pos="6420" w:leader="none"/>
          <w:tab w:val="right" w:pos="7963" w:leader="none"/>
          <w:tab w:val="right" w:pos="9568" w:leader="none"/>
        </w:tabs>
        <w:autoSpaceDE w:val="false"/>
        <w:spacing w:before="11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OZ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ÁZ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NOŽSTVÍ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NA / M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NA CELKEM</w:t>
      </w:r>
    </w:p>
    <w:p>
      <w:pPr>
        <w:pStyle w:val="Normal"/>
        <w:widowControl w:val="false"/>
        <w:tabs>
          <w:tab w:val="clear" w:pos="708"/>
          <w:tab w:val="right" w:pos="7963" w:leader="none"/>
          <w:tab w:val="right" w:pos="956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Z DP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Z DPH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70" w:leader="none"/>
          <w:tab w:val="right" w:pos="5874" w:leader="none"/>
          <w:tab w:val="left" w:pos="5964" w:leader="none"/>
          <w:tab w:val="right" w:pos="7948" w:leader="none"/>
          <w:tab w:val="right" w:pos="9553" w:leader="none"/>
        </w:tabs>
        <w:autoSpaceDE w:val="false"/>
        <w:spacing w:before="14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AB-11310, NKPK 53x65  nezakrytý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 100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29 100,00 Kč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konzolový vozík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70" w:leader="none"/>
          <w:tab w:val="right" w:pos="5874" w:leader="none"/>
          <w:tab w:val="left" w:pos="5964" w:leader="none"/>
          <w:tab w:val="right" w:pos="7948" w:leader="none"/>
          <w:tab w:val="right" w:pos="9553" w:leader="none"/>
        </w:tabs>
        <w:autoSpaceDE w:val="false"/>
        <w:spacing w:before="127" w:after="0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AB-11408, NEKJ 6  etážový vozík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 600,00 Kč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2 600,00 Kč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výdej studených jídel nebo na 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 xml:space="preserve">přepravu GN bez pracovní plochy, 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atyp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u w:val="single"/>
        </w:rPr>
        <w:t>Cena zboží celkem po slevě:   38.364,- Kč bez DPH;  46.420,44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</w:t>
      </w:r>
      <w:r>
        <w:rPr>
          <w:b/>
          <w:color w:val="000000"/>
        </w:rPr>
        <w:t>27.9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 xml:space="preserve">Kontaktní osoba (vyřizuje):        </w:t>
      </w:r>
      <w:r>
        <w:rPr>
          <w:color w:val="000000"/>
        </w:rPr>
        <w:t xml:space="preserve">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10.8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11.8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11.8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4:00Z</dcterms:created>
  <dc:creator>Markéta Janošková</dc:creator>
  <dc:description/>
  <cp:keywords/>
  <dc:language>en-US</dc:language>
  <cp:lastModifiedBy>Markéta Janošková</cp:lastModifiedBy>
  <cp:lastPrinted>2023-06-30T07:34:00Z</cp:lastPrinted>
  <dcterms:modified xsi:type="dcterms:W3CDTF">2023-08-11T09:03:00Z</dcterms:modified>
  <cp:revision>80</cp:revision>
  <dc:subject/>
  <dc:title/>
</cp:coreProperties>
</file>