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PRAG, s.r.o.</w:t>
                              <w:br/>
                              <w:t>K Holyni 833/42</w:t>
                              <w:br/>
                              <w:t>154 00 Praha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PRAG, s.r.o.</w:t>
                        <w:br/>
                        <w:t>K Holyni 833/42</w:t>
                        <w:br/>
                        <w:t>154 00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oa-cl@clnet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07-19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zboží dle následujících propozic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60"/>
        <w:gridCol w:w="31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ní skříň dělená Sus 322 W šířka 600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Kód produktu:  WSU01070201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korpusu: modrá RAL 5010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dveří: modrá RAL 5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ykání na visací zá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0,00 Kč bez DPH včetně 6 % náhradní plněn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nový podstavec LBX 43A – 1200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produktu: LBX_43_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: světle šedá RAL 70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Zamykání na visací zá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40,00 Kč bez DPH včetně 6 % náhradní plněn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452,07 Kč bez DP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8422522"/>
      <w:bookmarkStart w:id="3" w:name="_Hlk108422545"/>
      <w:bookmarkStart w:id="4" w:name="_Hlk108422522"/>
      <w:bookmarkStart w:id="5" w:name="_Hlk108422545"/>
      <w:bookmarkEnd w:id="4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08422545"/>
      <w:bookmarkStart w:id="7" w:name="_Hlk108422545"/>
      <w:bookmarkEnd w:id="7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2:00Z</dcterms:created>
  <dc:creator>Jaroslav Konůpek</dc:creator>
  <dc:description/>
  <cp:keywords/>
  <dc:language>en-US</dc:language>
  <cp:lastModifiedBy>Štěpánová Michaela</cp:lastModifiedBy>
  <cp:lastPrinted>2023-08-11T08:14:00Z</cp:lastPrinted>
  <dcterms:modified xsi:type="dcterms:W3CDTF">2023-08-11T06:14:00Z</dcterms:modified>
  <cp:revision>3</cp:revision>
  <dc:subject/>
  <dc:title>_</dc:title>
</cp:coreProperties>
</file>