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tišek Kupka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23 Starý Kolín - Bašt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76534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089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41112077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éta Holubová, DiS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trojkabin WC v kabinách, areál hřiště Spart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Lorce 58, Kutná H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b/>
          <w:szCs w:val="24"/>
          <w:lang w:val="cs-CZ"/>
        </w:rPr>
        <w:t>77 973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4.9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</w:rPr>
        <w:t xml:space="preserve">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</w:t>
        <w:br/>
        <w:t>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 xml:space="preserve">  </w:t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  <w:lang w:val="cs-CZ"/>
        </w:rPr>
        <w:t>3412-5171-2086-1643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MU</dc:creator>
  <dc:description/>
  <cp:keywords/>
  <dc:language>en-US</dc:language>
  <cp:lastModifiedBy>Holubová Markéta</cp:lastModifiedBy>
  <cp:lastPrinted>2022-12-15T10:46:00Z</cp:lastPrinted>
  <dcterms:modified xsi:type="dcterms:W3CDTF">2023-08-10T12:49:00Z</dcterms:modified>
  <cp:revision>36</cp:revision>
  <dc:subject/>
  <dc:title>Váš dopis ZN</dc:title>
</cp:coreProperties>
</file>