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7 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1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stavby:</w:t>
        <w:tab/>
        <w:t>Rekonstrukce šaten a sociálního zázemí pro řidiče MHD v areálu DP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MĚNA č.: 07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SoD č.2022011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hotovite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jednatel:</w:t>
            </w:r>
            <w:r>
              <w:rPr>
                <w:sz w:val="22"/>
                <w:szCs w:val="22"/>
              </w:rPr>
              <w:t xml:space="preserve"> Dopravní podnik města Pardubic a.s.                   Teplého 2141, 530 20 Pardubic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ůvod změny 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Cs/>
                <w:sz w:val="22"/>
                <w:szCs w:val="22"/>
              </w:rPr>
              <w:t xml:space="preserve">na přání objednatel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prava rozvodů vody v chodbě</w:t>
            </w:r>
          </w:p>
          <w:p>
            <w:pPr>
              <w:pStyle w:val="Normal"/>
              <w:ind w:left="69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0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) přípoč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6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řípočty ceny celkem za změnový list:     </w:t>
            </w:r>
            <w:r>
              <w:rPr>
                <w:iCs/>
                <w:sz w:val="22"/>
                <w:szCs w:val="22"/>
              </w:rPr>
              <w:t>47.467,72    Kč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57.435,94    Kč s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-) odpoč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počty ceny celkem za změnový list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   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potvrzení objednávky změ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méno, příjme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áce a dodávky byly provedeny podle zadání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deno dne: 6.4.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ečná cena: </w:t>
            </w:r>
            <w:r>
              <w:rPr>
                <w:iCs/>
                <w:sz w:val="22"/>
                <w:szCs w:val="22"/>
              </w:rPr>
              <w:t>47.467,72 Kč bez DP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tvrzení zhotovite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1:00Z</dcterms:created>
  <dc:creator>Your User Name</dc:creator>
  <dc:description/>
  <cp:keywords/>
  <dc:language>en-US</dc:language>
  <cp:lastModifiedBy>Petr Dolejský</cp:lastModifiedBy>
  <cp:lastPrinted>2023-04-03T07:15:00Z</cp:lastPrinted>
  <dcterms:modified xsi:type="dcterms:W3CDTF">2023-04-03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