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říloha č.7 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Počet listů: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ZMĚNOVÝ LIST STAVBY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ást 1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ázev stavby:</w:t>
        <w:tab/>
        <w:t>Rekonstrukce šaten a sociálního zázemí pro řidiče MHD v areálu DPm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12"/>
        <w:gridCol w:w="4643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ZMĚNA č.: 06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SoD č.20220113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zhotovitel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jednatel:</w:t>
            </w:r>
            <w:r>
              <w:rPr>
                <w:sz w:val="22"/>
                <w:szCs w:val="22"/>
              </w:rPr>
              <w:t xml:space="preserve"> Dopravní podnik města Pardubic a.s.                   Teplého 2141, 530 20 Pardubice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Objednávka změny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1   změna předmětu díl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ůvod změny 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</w:t>
            </w:r>
            <w:r>
              <w:rPr>
                <w:iCs/>
                <w:sz w:val="22"/>
                <w:szCs w:val="22"/>
              </w:rPr>
              <w:t xml:space="preserve">na přání objednatele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ifikace prací a dodávek, které budou souviset se změnou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Úprava rozvodů vody v místnosti archivu</w:t>
            </w:r>
          </w:p>
          <w:p>
            <w:pPr>
              <w:pStyle w:val="Normal"/>
              <w:ind w:left="69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2   změna ceny díla</w:t>
            </w:r>
          </w:p>
        </w:tc>
      </w:tr>
      <w:tr>
        <w:trPr>
          <w:trHeight w:val="209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+) přípočt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příloha č.6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přípočty ceny celkem za změnový list:     </w:t>
            </w:r>
            <w:r>
              <w:rPr>
                <w:iCs/>
                <w:sz w:val="22"/>
                <w:szCs w:val="22"/>
              </w:rPr>
              <w:t>21.323,32    Kč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 DPH 21%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</w:rPr>
              <w:t>17.131,94    Kč s DPH 21%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-) odpoč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odpočty ceny celkem za změnový list: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2   změna harmonogramu realizace díl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ovlivnění harmonogramu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dloužení lhůty výstavby (+):  </w:t>
            </w:r>
            <w:r>
              <w:rPr>
                <w:iCs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krácení lhůty výstavby (-):      </w:t>
            </w:r>
            <w:r>
              <w:rPr>
                <w:iCs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z vlivu na smluvní harmonogram a termíny plnění:</w:t>
            </w:r>
            <w:r>
              <w:rPr>
                <w:sz w:val="22"/>
                <w:szCs w:val="22"/>
              </w:rPr>
              <w:t xml:space="preserve"> 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3   potvrzení objednávky změny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hotovitel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: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m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m: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méno, příjme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jméno, příjmení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Provedení změny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rovedené práce a dodávk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áce a dodávky byly provedeny podle zadání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hotovitel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: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vedeno dne: 6.4.202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konečná cena: </w:t>
            </w:r>
            <w:r>
              <w:rPr>
                <w:iCs/>
                <w:sz w:val="22"/>
                <w:szCs w:val="22"/>
              </w:rPr>
              <w:t>21.323,32 Kč bez DPH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otvrzení zhotovitele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atum: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m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jméno, příjmení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méno, příjmení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120"/>
      <w:jc w:val="both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rosttext1">
    <w:name w:val="Prostý text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24:00Z</dcterms:created>
  <dc:creator>Your User Name</dc:creator>
  <dc:description/>
  <cp:keywords/>
  <dc:language>en-US</dc:language>
  <cp:lastModifiedBy>Petr Dolejský</cp:lastModifiedBy>
  <cp:lastPrinted>2023-03-28T09:00:00Z</cp:lastPrinted>
  <dcterms:modified xsi:type="dcterms:W3CDTF">2023-04-03T05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F03C650329D4C8C3AFD1559D71906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