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5 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Počet listů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MĚNOVÝ LIST STAVB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ást 1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stavby:</w:t>
        <w:tab/>
        <w:t>Rekonstrukce šaten a sociálního zázemí pro řidiče MHD v areálu DPm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MĚNA č.: 0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SoD č.2022011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hotovitel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jednatel:</w:t>
            </w:r>
            <w:r>
              <w:rPr>
                <w:sz w:val="22"/>
                <w:szCs w:val="22"/>
              </w:rPr>
              <w:t xml:space="preserve"> Dopravní podnik města Pardubic a.s.                   Teplého 2141, 530 20 Pardubic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bjednávka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ůvod změny 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Cs/>
                <w:sz w:val="22"/>
                <w:szCs w:val="22"/>
              </w:rPr>
              <w:t xml:space="preserve">na přání objednatel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TI+ÚT</w:t>
            </w:r>
          </w:p>
          <w:p>
            <w:pPr>
              <w:pStyle w:val="Normal"/>
              <w:ind w:left="69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09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) přípoč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příloha č.5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řípočty ceny celkem za změnový list:     </w:t>
            </w:r>
            <w:r>
              <w:rPr>
                <w:iCs/>
                <w:sz w:val="22"/>
                <w:szCs w:val="22"/>
              </w:rPr>
              <w:t>41.258,10    Kč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49.922,10    Kč s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-) odpočt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odpočty ceny celkem za změnový list:       </w:t>
            </w:r>
            <w:r>
              <w:rPr>
                <w:iCs/>
                <w:sz w:val="22"/>
                <w:szCs w:val="22"/>
              </w:rPr>
              <w:t>4.749,12    Kč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5.746,41    Kč s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vlivnění harmonogramu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krácení lhůty výstavby (-):     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potvrzení objednávky změny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méno, příjme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ovedení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vedené práce a dodávk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áce a dodávky byly provedeny podle zadání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edeno dne: 6.4.202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nečná cena: </w:t>
            </w:r>
            <w:r>
              <w:rPr>
                <w:iCs/>
                <w:sz w:val="22"/>
                <w:szCs w:val="22"/>
              </w:rPr>
              <w:t>36.508,98 Kč bez DP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tvrzení zhotovitel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1:00Z</dcterms:created>
  <dc:creator>Your User Name</dc:creator>
  <dc:description/>
  <cp:keywords/>
  <dc:language>en-US</dc:language>
  <cp:lastModifiedBy>Data</cp:lastModifiedBy>
  <cp:lastPrinted>2023-04-03T07:24:00Z</cp:lastPrinted>
  <dcterms:modified xsi:type="dcterms:W3CDTF">2023-04-17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