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3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  <w:t>Rekonstrukce šaten a sociálního zázemí pro řidiče MHD v areálu DP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ĚNA č.: 02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oD č.202201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hotovi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dnatel:</w:t>
            </w:r>
            <w:r>
              <w:rPr>
                <w:sz w:val="22"/>
                <w:szCs w:val="22"/>
              </w:rPr>
              <w:t xml:space="preserve"> Dopravní podnik města Pardubic a.s.                   Teplého 2141, 530 20 Pardubi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ůvod změny 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Cs/>
                <w:sz w:val="22"/>
                <w:szCs w:val="22"/>
              </w:rPr>
              <w:t xml:space="preserve">na přání objednatel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velace podlahy v chodbě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) přípoč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3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řípočty ceny celkem za změnový list:     37.</w:t>
            </w:r>
            <w:r>
              <w:rPr>
                <w:iCs/>
                <w:sz w:val="22"/>
                <w:szCs w:val="22"/>
              </w:rPr>
              <w:t>110,21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44.903,35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-) odpoč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počty ceny celkem za změnový list: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   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potvrzení objednávky změ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a dodávky byly provedeny podle zadání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o dne: 31.3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ečná cena: </w:t>
            </w:r>
            <w:r>
              <w:rPr>
                <w:iCs/>
                <w:sz w:val="22"/>
                <w:szCs w:val="22"/>
              </w:rPr>
              <w:t>37.110,21 Kč bez DP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2:00Z</dcterms:created>
  <dc:creator>Your User Name</dc:creator>
  <dc:description/>
  <cp:keywords/>
  <dc:language>en-US</dc:language>
  <cp:lastModifiedBy>Petr Dolejský</cp:lastModifiedBy>
  <cp:lastPrinted>2013-09-10T09:45:00Z</cp:lastPrinted>
  <dcterms:modified xsi:type="dcterms:W3CDTF">2023-03-2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