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2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Vyrovnání povrchů stěn tm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Montáž tepelné izo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Montáž sprchové zást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Montáž SDK příč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kládka podlahy z dlažd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tě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malb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1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řípočty ceny celkem za změnový list:     </w:t>
            </w:r>
            <w:r>
              <w:rPr>
                <w:iCs/>
                <w:sz w:val="22"/>
                <w:szCs w:val="22"/>
              </w:rPr>
              <w:t>259.337,75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313.798,68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očty ceny celkem za změnový list:         75.211,87 Kč bez DPH 2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96.649,36 Kč s DPH 21%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31.3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184.125,88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Your User Name</dc:creator>
  <dc:description/>
  <cp:keywords/>
  <dc:language>en-US</dc:language>
  <cp:lastModifiedBy>Petr Dolejský</cp:lastModifiedBy>
  <cp:lastPrinted>2013-09-10T09:45:00Z</cp:lastPrinted>
  <dcterms:modified xsi:type="dcterms:W3CDTF">2023-03-2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