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9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lašil – instalatérství a topenářství, spol. s 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6, Sestupná 37, PSČ 162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Danielem Plašilem, jednatel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485 84 22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485842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 C 17686 vedená Městským soudem v Praze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z provozních důvodů a z důvodů zajištění bezpečnosti pracovního prostředí při údrž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opravách horkovodních a teplovodních sít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/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účtovány na elektronickou adresu pistro@volny.cz, 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 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1. 8. 202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třech vyhotoveních, z nichž dvě obdrží správce a jedno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Plašil – instalatérství a topenářství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 xml:space="preserve">Daniel Plašil  </w:t>
        <w:br/>
        <w:t>předseda představenstva</w:t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9/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5:00Z</dcterms:created>
  <dc:creator>cernaa</dc:creator>
  <dc:description/>
  <cp:keywords/>
  <dc:language>en-US</dc:language>
  <cp:lastModifiedBy>Olga Hlaváčová</cp:lastModifiedBy>
  <cp:lastPrinted>2016-05-16T14:21:00Z</cp:lastPrinted>
  <dcterms:modified xsi:type="dcterms:W3CDTF">2023-08-10T09:25:00Z</dcterms:modified>
  <cp:revision>3</cp:revision>
  <dc:subject/>
  <dc:title>Smlouva o spolupráci</dc:title>
</cp:coreProperties>
</file>