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4924" w:type="dxa"/>
        <w:jc w:val="left"/>
        <w:tblInd w:w="4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SCHOLAB s. r. o.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28. října 802/16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412 01 Litoměřice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 xml:space="preserve">  IČO: </w:t>
            </w: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24175307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bjednáváme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 xml:space="preserve">dle Vaší nabídky J-2023-01 ze dne 5.1.2023 dodávku a montáž do níže uvedených učeben 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6 ks tabule TRIPYCH – keramická e3, celomagnetická, křídlová, rozměr 400x120 cm, popisné plochy – desky zelené pro popis křídou (ZZZZZ), křídlová, pojezd pylon 250 až 300 cm – horní kladka na jehličkových ložiscích, rolny pojezdu jehličková ložiska, na každé straně 4 ks rolen, bezůdržbové, komfortní tiché, 15 let záruka popisná plocha – Polyvision e3 enviromenta ceramicsteel se zárukou na kvalitu povrchu 25 let.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Učebny: A 405, C 402, C 403, C 303, C 202 A 20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cs-CZ" w:eastAsia="zh-CN" w:bidi="ar-SA"/>
        </w:rPr>
        <w:t xml:space="preserve">Cena za materiál a práce v souhrnné výši do 178112 Kč včetně DPH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eastAsia="zh-CN" w:bidi="ar-SA"/>
        </w:rPr>
        <w:t>je dohodnutá smluvně jako maximálně možná.</w:t>
      </w:r>
    </w:p>
    <w:p>
      <w:pPr>
        <w:pStyle w:val="Normal"/>
        <w:snapToGrid w:val="false"/>
        <w:rPr>
          <w:rFonts w:ascii="Calibri" w:hAnsi="Calibri" w:eastAsia="Calibri" w:cs="Calibri"/>
          <w:b w:val="false"/>
          <w:b w:val="false"/>
          <w:bCs w:val="false"/>
          <w:sz w:val="10"/>
          <w:szCs w:val="10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</w:rPr>
        <w:t xml:space="preserve">                 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Objednáváme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>dle Vaší nabídky J-2023-01 ze dne 5.1.2023 oprav v níže uvedených učebnách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eastAsia="zh-CN" w:bidi="ar-SA"/>
        </w:rPr>
        <w:t>Součástí dodávky a montáže bude demontáž stavajících 8 ks desek tabulí 200 x 120 cm na zdi a jejich montáž do nových pyonů: 8 ks (4 páry na 4 tabuleú pylonový mechanismus – pojezd tabule, pylony 300, horní kladnka na jehličkových ložíscích,  rolny pojezdu jehličková ložiska, na každé straně 4 ks rolen, bezůdržbové, komfortní tiché, 15 let záruka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eastAsia="zh-CN" w:bidi="ar-SA"/>
        </w:rPr>
        <w:t>Učebny: A 401, A 403, A 407, A 409</w:t>
      </w:r>
    </w:p>
    <w:p>
      <w:pPr>
        <w:pStyle w:val="Normal"/>
        <w:snapToGrid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Cena za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cs-CZ" w:eastAsia="zh-CN" w:bidi="ar-SA"/>
        </w:rPr>
        <w:t xml:space="preserve">materiál a práce v souhrnné výši do 160 688 Kč včetně DPH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eastAsia="zh-CN" w:bidi="ar-SA"/>
        </w:rPr>
        <w:t>je dohodnuta smluvně jako maximálně možná.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Dohodnutý termín realizace:  </w:t>
      </w:r>
      <w:r>
        <w:rPr>
          <w:rFonts w:cs="Calibri" w:ascii="Calibri" w:hAnsi="Calibri"/>
          <w:b w:val="false"/>
          <w:bCs w:val="false"/>
          <w:sz w:val="24"/>
          <w:szCs w:val="24"/>
        </w:rPr>
        <w:t>30.6.2023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4"/>
          <w:szCs w:val="24"/>
        </w:rPr>
        <w:t>Způsob platby:</w:t>
      </w:r>
      <w:r>
        <w:rPr>
          <w:rFonts w:cs="Calibri" w:ascii="Calibri" w:hAnsi="Calibri"/>
          <w:sz w:val="24"/>
          <w:szCs w:val="24"/>
        </w:rPr>
        <w:t xml:space="preserve"> </w:t>
        <w:tab/>
        <w:t>Bezhotovostně - na fakturu.Nejsme plátci DPH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Kontaktní osob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právce budov p. Ladislav Zoubek, mobil:</w:t>
      </w:r>
      <w:r>
        <w:rPr>
          <w:rFonts w:cs="Calibri" w:ascii="Calibri" w:hAnsi="Calibri"/>
          <w:sz w:val="24"/>
          <w:szCs w:val="24"/>
          <w:shd w:fill="FFFF00" w:val="clea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shd w:fill="FFFF00" w:val="clear"/>
          <w:lang w:val="cs-CZ" w:eastAsia="zh-CN" w:bidi="ar-SA"/>
        </w:rPr>
        <w:t>xxx xxx xxx</w:t>
      </w:r>
      <w:r>
        <w:rPr>
          <w:rFonts w:cs="Calibri" w:ascii="Calibri" w:hAnsi="Calibri"/>
          <w:sz w:val="24"/>
          <w:szCs w:val="24"/>
        </w:rPr>
        <w:t xml:space="preserve">, e-mail: </w:t>
      </w:r>
      <w:r>
        <w:rPr>
          <w:rFonts w:eastAsia="Times New Roman" w:cs="Calibri" w:ascii="Calibri" w:hAnsi="Calibri"/>
          <w:color w:val="000000"/>
          <w:sz w:val="24"/>
          <w:szCs w:val="24"/>
          <w:shd w:fill="FFFF00" w:val="clear"/>
          <w:lang w:val="cs-CZ" w:eastAsia="zh-CN" w:bidi="ar-SA"/>
        </w:rPr>
        <w:t>xxx xxx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čení zhotovitel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zodpovídá za to, že práce dle objednávky nebo SOD budou vykonávat pouze zdravotně </w:t>
        <w:br/>
        <w:t xml:space="preserve">a odborně způsobilí zaměstnanci, proškolení z příslušných právních a technických předpisů, vybavení </w:t>
        <w:br/>
        <w:t>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zodpovídá gymnáziu za škodu, způsobenou zaviněným porušením povinností, které pro něho vyplývají 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hyb vozidel je povolen pouze po zpevněných místních komunikacích (nejezdit po trávnících, po běžecké dráze nebo hřištích)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prací nahlásí správci budov ukončení prací a splnění všech povinností k zajištění bezpečnosti objektu školy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ní činnost nad dodržováním těchto povinností provádí vedoucí prací a správce budov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 Sokolově dne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12</w:t>
      </w:r>
      <w:r>
        <w:rPr>
          <w:rFonts w:cs="Calibri" w:ascii="Calibri" w:hAnsi="Calibri"/>
          <w:sz w:val="24"/>
          <w:szCs w:val="24"/>
        </w:rPr>
        <w:t>. 4. 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6395" cy="5708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44.9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7775" cy="567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44.6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3535" cy="33718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26.5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3535" cy="43624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34.3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2495" cy="897255"/>
          <wp:effectExtent l="0" t="0" r="0" b="0"/>
          <wp:wrapTight wrapText="bothSides">
            <wp:wrapPolygon edited="0">
              <wp:start x="-17" y="68"/>
              <wp:lineTo x="-17" y="21269"/>
              <wp:lineTo x="21512" y="21269"/>
              <wp:lineTo x="21512" y="68"/>
              <wp:lineTo x="-17" y="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1-10-18T09:25:00Z</cp:lastPrinted>
  <dcterms:modified xsi:type="dcterms:W3CDTF">2023-08-10T09:40:23Z</dcterms:modified>
  <cp:revision>21</cp:revision>
  <dc:subject/>
  <dc:title>Váš dopis značky / ze dne</dc:title>
</cp:coreProperties>
</file>