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upní smlouv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na dodávku drobného vybavení kuchyně a jídel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číslo jednací: 239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uzavřená níže psaného dne, měsíce a roku podle zákona č. 89/2012 Sb. občanského zákoní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Smluvní</w:t>
      </w:r>
      <w:r>
        <w:rPr>
          <w:rFonts w:eastAsia="TimesNewRoman+2+1,Bold;MS Mincho" w:cs="TimesNewRoman+2+1,Bold;MS Mincho" w:ascii="TimesNewRoman+2+1,Bold;MS Mincho" w:hAnsi="TimesNewRoman+2+1,Bold;MS Mincho"/>
          <w:b/>
          <w:bCs/>
          <w:szCs w:val="24"/>
        </w:rPr>
        <w:t xml:space="preserve"> </w:t>
      </w:r>
      <w:r>
        <w:rPr>
          <w:b/>
          <w:bCs/>
          <w:szCs w:val="24"/>
        </w:rPr>
        <w:t>strany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Základní škola Novoborská 371, Praha 9 - Střížkov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Zastoupená ředitelkou školy Ing. Terezou Štaubrovou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</w:t>
      </w:r>
      <w:r>
        <w:rPr>
          <w:rFonts w:eastAsia="TimesNewRoman+1+1;MS Mincho" w:cs="TimesNewRoman+1+1;MS Mincho" w:ascii="TimesNewRoman+1+1;MS Mincho" w:hAnsi="TimesNewRoman+1+1;MS Mincho"/>
          <w:szCs w:val="24"/>
        </w:rPr>
        <w:t>Č</w:t>
      </w:r>
      <w:r>
        <w:rPr>
          <w:szCs w:val="24"/>
        </w:rPr>
        <w:t>:  61381276</w:t>
      </w:r>
    </w:p>
    <w:p>
      <w:pPr>
        <w:pStyle w:val="Normal"/>
        <w:autoSpaceDE w:val="false"/>
        <w:rPr>
          <w:rFonts w:ascii="TimesNewRoman+3+1,Italic;MS Mincho" w:hAnsi="TimesNewRoman+3+1,Italic;MS Mincho" w:eastAsia="TimesNewRoman+3+1,Italic;MS Mincho" w:cs="TimesNewRoman+3+1,Italic;MS Mincho"/>
          <w:i/>
          <w:i/>
          <w:iCs/>
          <w:szCs w:val="24"/>
        </w:rPr>
      </w:pPr>
      <w:r>
        <w:rPr>
          <w:szCs w:val="24"/>
        </w:rPr>
        <w:t>DI</w:t>
      </w:r>
      <w:r>
        <w:rPr>
          <w:rFonts w:eastAsia="TimesNewRoman+1+1;MS Mincho" w:cs="TimesNewRoman+1+1;MS Mincho" w:ascii="TimesNewRoman+1+1;MS Mincho" w:hAnsi="TimesNewRoman+1+1;MS Mincho"/>
          <w:szCs w:val="24"/>
        </w:rPr>
        <w:t>Č</w:t>
      </w:r>
      <w:r>
        <w:rPr>
          <w:szCs w:val="24"/>
        </w:rPr>
        <w:t>: CZ61381276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(dále jen </w:t>
      </w:r>
      <w:r>
        <w:rPr>
          <w:rFonts w:eastAsia="TimesNewRoman+1+1;MS Mincho"/>
          <w:b/>
          <w:szCs w:val="24"/>
        </w:rPr>
        <w:t>„kupující“</w:t>
      </w:r>
      <w:r>
        <w:rPr>
          <w:szCs w:val="24"/>
        </w:rPr>
        <w:t>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Gastro equipment, s.r.o.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Cs w:val="24"/>
        </w:rPr>
        <w:t>Na Hrobci 5/294, 128 00 Praha 2- provozovna Ke Klíčovu 8, 190 00 Praha 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+3+1,Italic;MS Mincho" w:hAnsi="TimesNewRoman+3+1,Italic;MS Mincho" w:eastAsia="TimesNewRoman+3+1,Italic;MS Mincho" w:cs="TimesNewRoman+3+1,Italic;MS Mincho"/>
          <w:i/>
          <w:i/>
          <w:iCs/>
          <w:szCs w:val="24"/>
        </w:rPr>
      </w:pPr>
      <w:r>
        <w:rPr>
          <w:bCs/>
          <w:szCs w:val="24"/>
        </w:rPr>
        <w:t>Zastoupený Ing. Stanislavem Eisenbarthem a Tomášem Matáskem, jednateli spol.</w:t>
      </w:r>
    </w:p>
    <w:p>
      <w:pPr>
        <w:pStyle w:val="Normal"/>
        <w:autoSpaceDE w:val="false"/>
        <w:rPr>
          <w:rFonts w:ascii="TimesNewRoman+3+1,Italic;MS Mincho" w:hAnsi="TimesNewRoman+3+1,Italic;MS Mincho" w:eastAsia="TimesNewRoman+3+1,Italic;MS Mincho" w:cs="TimesNewRoman+3+1,Italic;MS Mincho"/>
          <w:i/>
          <w:i/>
          <w:iCs/>
          <w:szCs w:val="24"/>
        </w:rPr>
      </w:pPr>
      <w:r>
        <w:rPr>
          <w:szCs w:val="24"/>
        </w:rPr>
        <w:t>bankovní</w:t>
      </w:r>
      <w:r>
        <w:rPr>
          <w:rFonts w:eastAsia="TimesNewRoman+1+1;MS Mincho" w:cs="TimesNewRoman+1+1;MS Mincho" w:ascii="TimesNewRoman+1+1;MS Mincho" w:hAnsi="TimesNewRoman+1+1;MS Mincho"/>
          <w:szCs w:val="24"/>
        </w:rPr>
        <w:t xml:space="preserve"> </w:t>
      </w:r>
      <w:r>
        <w:rPr>
          <w:szCs w:val="24"/>
        </w:rPr>
        <w:t xml:space="preserve">spojení. Raiffeisen BANK č. ú: </w:t>
      </w:r>
    </w:p>
    <w:p>
      <w:pPr>
        <w:pStyle w:val="Normal"/>
        <w:autoSpaceDE w:val="false"/>
        <w:rPr>
          <w:rFonts w:ascii="TimesNewRoman+3+1,Italic;MS Mincho" w:hAnsi="TimesNewRoman+3+1,Italic;MS Mincho" w:eastAsia="TimesNewRoman+3+1,Italic;MS Mincho" w:cs="TimesNewRoman+3+1,Italic;MS Mincho"/>
          <w:i/>
          <w:i/>
          <w:iCs/>
          <w:szCs w:val="24"/>
        </w:rPr>
      </w:pPr>
      <w:r>
        <w:rPr>
          <w:szCs w:val="24"/>
        </w:rPr>
        <w:t>I</w:t>
      </w:r>
      <w:r>
        <w:rPr>
          <w:rFonts w:eastAsia="TimesNewRoman+1+1;MS Mincho" w:cs="TimesNewRoman+1+1;MS Mincho" w:ascii="TimesNewRoman+1+1;MS Mincho" w:hAnsi="TimesNewRoman+1+1;MS Mincho"/>
          <w:szCs w:val="24"/>
        </w:rPr>
        <w:t>Č</w:t>
      </w:r>
      <w:r>
        <w:rPr>
          <w:szCs w:val="24"/>
        </w:rPr>
        <w:t>: 26508346</w:t>
      </w:r>
    </w:p>
    <w:p>
      <w:pPr>
        <w:pStyle w:val="Normal"/>
        <w:autoSpaceDE w:val="false"/>
        <w:rPr>
          <w:rFonts w:ascii="TimesNewRoman+3+1,Italic;MS Mincho" w:hAnsi="TimesNewRoman+3+1,Italic;MS Mincho" w:eastAsia="TimesNewRoman+3+1,Italic;MS Mincho" w:cs="TimesNewRoman+3+1,Italic;MS Mincho"/>
          <w:i/>
          <w:i/>
          <w:iCs/>
          <w:szCs w:val="24"/>
        </w:rPr>
      </w:pPr>
      <w:r>
        <w:rPr>
          <w:szCs w:val="24"/>
        </w:rPr>
        <w:t>DI</w:t>
      </w:r>
      <w:r>
        <w:rPr>
          <w:rFonts w:eastAsia="TimesNewRoman+1+1;MS Mincho" w:cs="TimesNewRoman+1+1;MS Mincho" w:ascii="TimesNewRoman+1+1;MS Mincho" w:hAnsi="TimesNewRoman+1+1;MS Mincho"/>
          <w:szCs w:val="24"/>
        </w:rPr>
        <w:t>Č</w:t>
      </w:r>
      <w:r>
        <w:rPr>
          <w:szCs w:val="24"/>
        </w:rPr>
        <w:t>: CZ26508346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(d</w:t>
      </w:r>
      <w:r>
        <w:rPr>
          <w:rFonts w:eastAsia="TimesNewRoman+1+1;MS Mincho"/>
          <w:szCs w:val="24"/>
        </w:rPr>
        <w:t>á</w:t>
      </w:r>
      <w:r>
        <w:rPr>
          <w:szCs w:val="24"/>
        </w:rPr>
        <w:t xml:space="preserve">le jen </w:t>
      </w:r>
      <w:r>
        <w:rPr>
          <w:rFonts w:eastAsia="TimesNewRoman+1+1;MS Mincho"/>
          <w:b/>
          <w:szCs w:val="24"/>
        </w:rPr>
        <w:t>„prodávající“</w:t>
      </w:r>
      <w:r>
        <w:rPr>
          <w:szCs w:val="24"/>
        </w:rPr>
        <w:t>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. Úvodní ustanovení</w:t>
      </w:r>
    </w:p>
    <w:p>
      <w:pPr>
        <w:pStyle w:val="Normal"/>
        <w:autoSpaceDE w:val="false"/>
        <w:jc w:val="both"/>
        <w:rPr>
          <w:rFonts w:ascii="TimesNewRoman+3+1,Italic;MS Mincho" w:hAnsi="TimesNewRoman+3+1,Italic;MS Mincho" w:eastAsia="TimesNewRoman+3+1,Italic;MS Mincho" w:cs="TimesNewRoman+3+1,Italic;MS Mincho"/>
          <w:i/>
          <w:i/>
          <w:iCs/>
          <w:szCs w:val="24"/>
        </w:rPr>
      </w:pPr>
      <w:r>
        <w:rPr>
          <w:szCs w:val="24"/>
        </w:rPr>
        <w:t xml:space="preserve">Touto smlouvou se prodávající zavazuje, že dodá kupujícímu zařízení pro vybavení kuchyně v rozsahu dle </w:t>
      </w:r>
      <w:r>
        <w:rPr>
          <w:b/>
          <w:szCs w:val="24"/>
        </w:rPr>
        <w:t xml:space="preserve">Přílohy č. 1 </w:t>
      </w:r>
      <w:r>
        <w:rPr>
          <w:szCs w:val="24"/>
        </w:rPr>
        <w:t xml:space="preserve">a vybavení jídelny v rozsahu dle </w:t>
      </w:r>
      <w:r>
        <w:rPr>
          <w:b/>
          <w:szCs w:val="24"/>
        </w:rPr>
        <w:t>Přílohy č. 2</w:t>
      </w:r>
      <w:r>
        <w:rPr>
          <w:szCs w:val="24"/>
        </w:rPr>
        <w:t xml:space="preserve">, přičemž obě přílohy jsou nedílnou součástí této smlouvy (dále jen předmět koupě)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Předmět koupě prodávající kupujícímu prodává a ten je od prodávajícího kupuje za podmínek dohodnutých v této smlouvě. Smlouva vychází z objednávky a zadávací dokumentace kupujícího, včetně všech jejích příloh a z ní vycházející nabídky prodávajícíh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 P</w:t>
      </w:r>
      <w:r>
        <w:rPr>
          <w:rFonts w:eastAsia="TimesNewRoman+2+1,Bold;MS Mincho" w:cs="TimesNewRoman+2+1,Bold;MS Mincho" w:ascii="TimesNewRoman+2+1,Bold;MS Mincho" w:hAnsi="TimesNewRoman+2+1,Bold;MS Mincho"/>
          <w:b/>
          <w:bCs/>
          <w:szCs w:val="24"/>
        </w:rPr>
        <w:t>ř</w:t>
      </w:r>
      <w:r>
        <w:rPr>
          <w:b/>
          <w:bCs/>
          <w:szCs w:val="24"/>
        </w:rPr>
        <w:t>edm</w:t>
      </w:r>
      <w:r>
        <w:rPr>
          <w:rFonts w:eastAsia="TimesNewRoman+2+1,Bold;MS Mincho" w:cs="TimesNewRoman+2+1,Bold;MS Mincho" w:ascii="TimesNewRoman+2+1,Bold;MS Mincho" w:hAnsi="TimesNewRoman+2+1,Bold;MS Mincho"/>
          <w:b/>
          <w:bCs/>
          <w:szCs w:val="24"/>
        </w:rPr>
        <w:t>ě</w:t>
      </w:r>
      <w:r>
        <w:rPr>
          <w:b/>
          <w:bCs/>
          <w:szCs w:val="24"/>
        </w:rPr>
        <w:t>t koupě</w:t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>2.1. Prodávající předá kupujícímu předmět koupě v ujednaném množství, jakosti a provedení.</w:t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>Jakost a provedení zboží dle Přílohy č. 2 bude odpovídat smluvenému vzorku a předloze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Tyto vzorky budou předloženy kupujícímu do 8. 6. 2017 přičemž jejich odsouhlasení se předpokládá maximálně do 15. 6. 2017</w:t>
      </w:r>
      <w:r>
        <w:rPr>
          <w:bCs/>
          <w:color w:val="FF0000"/>
          <w:szCs w:val="24"/>
        </w:rPr>
        <w:t>.</w:t>
      </w:r>
      <w:r>
        <w:rPr>
          <w:bCs/>
          <w:szCs w:val="24"/>
        </w:rPr>
        <w:t xml:space="preserve"> O odsouhlasení se sepíše protokol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2.2. Prodávající se touto smlouvou zavazuje odevzdat kupujícímu předmět koupě v místě sídla kupujícího a to společně s dodacím listem a návody k použití a obsluze v českém jazyce.  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2.3. Kupující se zavazuje, že dodaný předmět koupě od prodávajícího převezme a zaplatí kupujícímu kupní cenu za podmínek stanovených v této smlouvě a uvedenou v článku 4. této smlouvy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>3. Termín a místo odevzdání a převzetí předmětu koupě, přechod vlastnického práva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3.1. Prodávající odevzdá kupujícímu předmět koupě v termínu nejpozději do</w:t>
      </w:r>
      <w:r>
        <w:rPr>
          <w:bCs/>
          <w:color w:val="FF0000"/>
          <w:szCs w:val="24"/>
        </w:rPr>
        <w:t xml:space="preserve"> </w:t>
      </w:r>
      <w:r>
        <w:rPr>
          <w:szCs w:val="24"/>
        </w:rPr>
        <w:t>31. 7. 2017,</w:t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>pakliže bude splněna podmínka bodu 2.1. V případě posunu termínu schválení se posune i termín předání a to o stejný počet dní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3.2. Vlastnické právo k předmětu koupě nabývá kupující jeho převzetím. Nebezpečí škody na věci přechází na kupujícího současně s nabytím vlastnického práva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4. Kupní cena a platební podmínky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4.1 Kupní cena za předmět koupě byla dle dohody prodávajícího a kupujícího stanovena ve výši </w:t>
      </w:r>
      <w:r>
        <w:rPr>
          <w:b/>
          <w:szCs w:val="24"/>
        </w:rPr>
        <w:t>154 301,-Kč</w:t>
      </w:r>
      <w:r>
        <w:rPr>
          <w:szCs w:val="24"/>
        </w:rPr>
        <w:t xml:space="preserve"> + 32 403,21 Kč DPH (21%) pro drobné vybavení kuchyně dle Přílohy č. 1 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>621 600,- Kč</w:t>
      </w:r>
      <w:r>
        <w:rPr>
          <w:szCs w:val="24"/>
        </w:rPr>
        <w:t xml:space="preserve"> + 130 536,- Kč DPH (21 %) pro vybavení jídelny dle Přílohy č. 2. Celková cena včetně DPH tedy činí </w:t>
      </w:r>
      <w:r>
        <w:rPr>
          <w:b/>
          <w:szCs w:val="24"/>
        </w:rPr>
        <w:t>938 840,21 Kč</w:t>
      </w:r>
      <w:r>
        <w:rPr>
          <w:szCs w:val="24"/>
        </w:rPr>
        <w:t>. Náklady spojené s odevzdáním předmětu koupě v místě plnění nese prodávající, náklady spojené s převzetím nese kupující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4.2. Výše uvedenou kupní cenu zaplatí kupující takto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. platba, tj. </w:t>
      </w:r>
      <w:r>
        <w:rPr>
          <w:b/>
          <w:szCs w:val="24"/>
        </w:rPr>
        <w:t>154 301,-</w:t>
      </w:r>
      <w:r>
        <w:rPr>
          <w:szCs w:val="24"/>
        </w:rPr>
        <w:t xml:space="preserve"> + DPH po převzetí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2. platba, tj. </w:t>
      </w:r>
      <w:r>
        <w:rPr>
          <w:b/>
          <w:szCs w:val="24"/>
        </w:rPr>
        <w:t>310 000,-</w:t>
      </w:r>
      <w:r>
        <w:rPr>
          <w:szCs w:val="24"/>
        </w:rPr>
        <w:t xml:space="preserve"> + DPH po odsouhlasení vzorků</w:t>
      </w:r>
    </w:p>
    <w:p>
      <w:pPr>
        <w:pStyle w:val="Normal"/>
        <w:autoSpaceDE w:val="false"/>
        <w:jc w:val="both"/>
        <w:rPr>
          <w:rFonts w:ascii="TimesNewRoman+3+1,Italic;MS Mincho" w:hAnsi="TimesNewRoman+3+1,Italic;MS Mincho" w:eastAsia="TimesNewRoman+3+1,Italic;MS Mincho" w:cs="TimesNewRoman+3+1,Italic;MS Mincho"/>
          <w:i/>
          <w:i/>
          <w:i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3. platba, tj. </w:t>
      </w:r>
      <w:r>
        <w:rPr>
          <w:b/>
          <w:szCs w:val="24"/>
        </w:rPr>
        <w:t>311 600</w:t>
      </w:r>
      <w:r>
        <w:rPr>
          <w:szCs w:val="24"/>
        </w:rPr>
        <w:t xml:space="preserve">,- + DPH po převzetí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4.3 Výše uvedenou kupní cenu zaplatí kupující na účet prodávajícího na základě faktur vystavených prodávajícím se splatností 15 dnů ode dne doručení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4.4.  Faktura vystavená</w:t>
      </w:r>
      <w:r>
        <w:rPr>
          <w:rFonts w:eastAsia="TimesNewRoman+1+1;MS Mincho" w:cs="TimesNewRoman+1+1;MS Mincho" w:ascii="TimesNewRoman+1+1;MS Mincho" w:hAnsi="TimesNewRoman+1+1;MS Mincho"/>
          <w:szCs w:val="24"/>
        </w:rPr>
        <w:t xml:space="preserve"> </w:t>
      </w:r>
      <w:r>
        <w:rPr>
          <w:szCs w:val="24"/>
        </w:rPr>
        <w:t>prodávajícím, která</w:t>
      </w:r>
      <w:r>
        <w:rPr>
          <w:rFonts w:eastAsia="TimesNewRoman+1+1;MS Mincho" w:cs="TimesNewRoman+1+1;MS Mincho" w:ascii="TimesNewRoman+1+1;MS Mincho" w:hAnsi="TimesNewRoman+1+1;MS Mincho"/>
          <w:szCs w:val="24"/>
        </w:rPr>
        <w:t xml:space="preserve"> </w:t>
      </w:r>
      <w:r>
        <w:rPr>
          <w:szCs w:val="24"/>
        </w:rPr>
        <w:t>slou</w:t>
      </w:r>
      <w:r>
        <w:rPr>
          <w:rFonts w:eastAsia="TimesNewRoman+1+1;MS Mincho" w:cs="TimesNewRoman+1+1;MS Mincho" w:ascii="TimesNewRoman+1+1;MS Mincho" w:hAnsi="TimesNewRoman+1+1;MS Mincho"/>
          <w:szCs w:val="24"/>
        </w:rPr>
        <w:t>ží</w:t>
      </w:r>
      <w:r>
        <w:rPr>
          <w:rFonts w:eastAsia="TimesNewRoman+1+1;MS Mincho" w:cs="TimesNewRoman+1+1;MS Mincho" w:ascii="TimesNewRoman+1+1;MS Mincho" w:hAnsi="TimesNewRoman+1+1;MS Mincho"/>
          <w:szCs w:val="24"/>
        </w:rPr>
        <w:t xml:space="preserve"> </w:t>
      </w:r>
      <w:r>
        <w:rPr>
          <w:szCs w:val="24"/>
        </w:rPr>
        <w:t>jako da</w:t>
      </w:r>
      <w:r>
        <w:rPr>
          <w:rFonts w:eastAsia="TimesNewRoman+1+1;MS Mincho" w:cs="TimesNewRoman+1+1;MS Mincho" w:ascii="TimesNewRoman+1+1;MS Mincho" w:hAnsi="TimesNewRoman+1+1;MS Mincho"/>
          <w:szCs w:val="24"/>
        </w:rPr>
        <w:t>ň</w:t>
      </w:r>
      <w:r>
        <w:rPr>
          <w:szCs w:val="24"/>
        </w:rPr>
        <w:t>ový</w:t>
      </w:r>
      <w:r>
        <w:rPr>
          <w:rFonts w:eastAsia="TimesNewRoman+1+1;MS Mincho" w:cs="TimesNewRoman+1+1;MS Mincho" w:ascii="TimesNewRoman+1+1;MS Mincho" w:hAnsi="TimesNewRoman+1+1;MS Mincho"/>
          <w:szCs w:val="24"/>
        </w:rPr>
        <w:t xml:space="preserve"> </w:t>
      </w:r>
      <w:r>
        <w:rPr>
          <w:szCs w:val="24"/>
        </w:rPr>
        <w:t>doklad, musí</w:t>
      </w:r>
      <w:r>
        <w:rPr>
          <w:rFonts w:eastAsia="TimesNewRoman+1+1;MS Mincho" w:cs="TimesNewRoman+1+1;MS Mincho" w:ascii="TimesNewRoman+1+1;MS Mincho" w:hAnsi="TimesNewRoman+1+1;MS Mincho"/>
          <w:szCs w:val="24"/>
        </w:rPr>
        <w:t xml:space="preserve"> </w:t>
      </w:r>
      <w:r>
        <w:rPr>
          <w:szCs w:val="24"/>
        </w:rPr>
        <w:t>obsahovat n</w:t>
      </w:r>
      <w:r>
        <w:rPr>
          <w:rFonts w:eastAsia="TimesNewRoman+1+1;MS Mincho" w:cs="TimesNewRoman+1+1;MS Mincho" w:ascii="TimesNewRoman+1+1;MS Mincho" w:hAnsi="TimesNewRoman+1+1;MS Mincho"/>
          <w:szCs w:val="24"/>
        </w:rPr>
        <w:t>á</w:t>
      </w:r>
      <w:r>
        <w:rPr>
          <w:szCs w:val="24"/>
        </w:rPr>
        <w:t>le</w:t>
      </w:r>
      <w:r>
        <w:rPr>
          <w:rFonts w:eastAsia="TimesNewRoman+1+1;MS Mincho" w:cs="TimesNewRoman+1+1;MS Mincho" w:ascii="TimesNewRoman+1+1;MS Mincho" w:hAnsi="TimesNewRoman+1+1;MS Mincho"/>
          <w:szCs w:val="24"/>
        </w:rPr>
        <w:t>ž</w:t>
      </w:r>
      <w:r>
        <w:rPr>
          <w:szCs w:val="24"/>
        </w:rPr>
        <w:t>itosti da</w:t>
      </w:r>
      <w:r>
        <w:rPr>
          <w:rFonts w:eastAsia="TimesNewRoman+1+1;MS Mincho" w:cs="TimesNewRoman+1+1;MS Mincho" w:ascii="TimesNewRoman+1+1;MS Mincho" w:hAnsi="TimesNewRoman+1+1;MS Mincho"/>
          <w:szCs w:val="24"/>
        </w:rPr>
        <w:t>ň</w:t>
      </w:r>
      <w:r>
        <w:rPr>
          <w:szCs w:val="24"/>
        </w:rPr>
        <w:t>ového dokladu, tj. p</w:t>
      </w:r>
      <w:r>
        <w:rPr>
          <w:rFonts w:eastAsia="TimesNewRoman+1+1;MS Mincho" w:cs="TimesNewRoman+1+1;MS Mincho" w:ascii="TimesNewRoman+1+1;MS Mincho" w:hAnsi="TimesNewRoman+1+1;MS Mincho"/>
          <w:szCs w:val="24"/>
        </w:rPr>
        <w:t>ř</w:t>
      </w:r>
      <w:r>
        <w:rPr>
          <w:szCs w:val="24"/>
        </w:rPr>
        <w:t>edev</w:t>
      </w:r>
      <w:r>
        <w:rPr>
          <w:rFonts w:eastAsia="TimesNewRoman+1+1;MS Mincho" w:cs="TimesNewRoman+1+1;MS Mincho" w:ascii="TimesNewRoman+1+1;MS Mincho" w:hAnsi="TimesNewRoman+1+1;MS Mincho"/>
          <w:szCs w:val="24"/>
        </w:rPr>
        <w:t>ší</w:t>
      </w:r>
      <w:r>
        <w:rPr>
          <w:szCs w:val="24"/>
        </w:rPr>
        <w:t>m úplné</w:t>
      </w:r>
      <w:r>
        <w:rPr>
          <w:rFonts w:eastAsia="TimesNewRoman+1+1;MS Mincho" w:cs="TimesNewRoman+1+1;MS Mincho" w:ascii="TimesNewRoman+1+1;MS Mincho" w:hAnsi="TimesNewRoman+1+1;MS Mincho"/>
          <w:szCs w:val="24"/>
        </w:rPr>
        <w:t xml:space="preserve"> </w:t>
      </w:r>
      <w:r>
        <w:rPr>
          <w:szCs w:val="24"/>
        </w:rPr>
        <w:t>obchodní</w:t>
      </w:r>
      <w:r>
        <w:rPr>
          <w:rFonts w:eastAsia="TimesNewRoman+1+1;MS Mincho" w:cs="TimesNewRoman+1+1;MS Mincho" w:ascii="TimesNewRoman+1+1;MS Mincho" w:hAnsi="TimesNewRoman+1+1;MS Mincho"/>
          <w:szCs w:val="24"/>
        </w:rPr>
        <w:t xml:space="preserve"> </w:t>
      </w:r>
      <w:r>
        <w:rPr>
          <w:szCs w:val="24"/>
        </w:rPr>
        <w:t>názvy obou smluvních stran</w:t>
      </w:r>
    </w:p>
    <w:p>
      <w:pPr>
        <w:pStyle w:val="Normal"/>
        <w:autoSpaceDE w:val="false"/>
        <w:jc w:val="both"/>
        <w:rPr/>
      </w:pPr>
      <w:r>
        <w:rPr>
          <w:szCs w:val="24"/>
        </w:rPr>
        <w:t>a jejich I</w:t>
      </w:r>
      <w:r>
        <w:rPr>
          <w:rFonts w:eastAsia="TimesNewRoman+1+1;MS Mincho" w:cs="TimesNewRoman+1+1;MS Mincho" w:ascii="TimesNewRoman+1+1;MS Mincho" w:hAnsi="TimesNewRoman+1+1;MS Mincho"/>
          <w:szCs w:val="24"/>
        </w:rPr>
        <w:t>Č</w:t>
      </w:r>
      <w:r>
        <w:rPr>
          <w:rFonts w:eastAsia="TimesNewRoman+1+1;MS Mincho" w:cs="TimesNewRoman+1+1;MS Mincho" w:ascii="TimesNewRoman+1+1;MS Mincho" w:hAnsi="TimesNewRoman+1+1;MS Mincho"/>
          <w:szCs w:val="24"/>
        </w:rPr>
        <w:t xml:space="preserve"> </w:t>
      </w:r>
      <w:r>
        <w:rPr>
          <w:szCs w:val="24"/>
        </w:rPr>
        <w:t>a DI</w:t>
      </w:r>
      <w:r>
        <w:rPr>
          <w:rFonts w:eastAsia="TimesNewRoman+1+1;MS Mincho" w:cs="TimesNewRoman+1+1;MS Mincho" w:ascii="TimesNewRoman+1+1;MS Mincho" w:hAnsi="TimesNewRoman+1+1;MS Mincho"/>
          <w:szCs w:val="24"/>
        </w:rPr>
        <w:t>Č</w:t>
      </w:r>
      <w:r>
        <w:rPr>
          <w:szCs w:val="24"/>
        </w:rPr>
        <w:t xml:space="preserve">, bankovní spojení prodávajícího, </w:t>
      </w:r>
      <w:r>
        <w:rPr>
          <w:rFonts w:eastAsia="TimesNewRoman+1+1;MS Mincho" w:cs="TimesNewRoman+1+1;MS Mincho" w:ascii="TimesNewRoman+1+1;MS Mincho" w:hAnsi="TimesNewRoman+1+1;MS Mincho"/>
          <w:szCs w:val="24"/>
        </w:rPr>
        <w:t>řá</w:t>
      </w:r>
      <w:r>
        <w:rPr>
          <w:szCs w:val="24"/>
        </w:rPr>
        <w:t>dné</w:t>
      </w:r>
      <w:r>
        <w:rPr>
          <w:rFonts w:eastAsia="TimesNewRoman+1+1;MS Mincho" w:cs="TimesNewRoman+1+1;MS Mincho" w:ascii="TimesNewRoman+1+1;MS Mincho" w:hAnsi="TimesNewRoman+1+1;MS Mincho"/>
          <w:szCs w:val="24"/>
        </w:rPr>
        <w:t xml:space="preserve"> </w:t>
      </w:r>
      <w:r>
        <w:rPr>
          <w:szCs w:val="24"/>
        </w:rPr>
        <w:t>ozna</w:t>
      </w:r>
      <w:r>
        <w:rPr>
          <w:rFonts w:eastAsia="TimesNewRoman+1+1;MS Mincho" w:cs="TimesNewRoman+1+1;MS Mincho" w:ascii="TimesNewRoman+1+1;MS Mincho" w:hAnsi="TimesNewRoman+1+1;MS Mincho"/>
          <w:szCs w:val="24"/>
        </w:rPr>
        <w:t>č</w:t>
      </w:r>
      <w:r>
        <w:rPr>
          <w:szCs w:val="24"/>
        </w:rPr>
        <w:t>en</w:t>
      </w:r>
      <w:r>
        <w:rPr>
          <w:rFonts w:eastAsia="TimesNewRoman+1+1;MS Mincho" w:cs="TimesNewRoman+1+1;MS Mincho" w:ascii="TimesNewRoman+1+1;MS Mincho" w:hAnsi="TimesNewRoman+1+1;MS Mincho"/>
          <w:szCs w:val="24"/>
        </w:rPr>
        <w:t>í</w:t>
      </w:r>
      <w:r>
        <w:rPr>
          <w:rFonts w:eastAsia="TimesNewRoman+1+1;MS Mincho" w:cs="TimesNewRoman+1+1;MS Mincho" w:ascii="TimesNewRoman+1+1;MS Mincho" w:hAnsi="TimesNewRoman+1+1;MS Mincho"/>
          <w:szCs w:val="24"/>
        </w:rPr>
        <w:t xml:space="preserve"> </w:t>
      </w:r>
      <w:r>
        <w:rPr>
          <w:szCs w:val="24"/>
        </w:rPr>
        <w:t>p</w:t>
      </w:r>
      <w:r>
        <w:rPr>
          <w:rFonts w:eastAsia="TimesNewRoman+1+1;MS Mincho" w:cs="TimesNewRoman+1+1;MS Mincho" w:ascii="TimesNewRoman+1+1;MS Mincho" w:hAnsi="TimesNewRoman+1+1;MS Mincho"/>
          <w:szCs w:val="24"/>
        </w:rPr>
        <w:t>ř</w:t>
      </w:r>
      <w:r>
        <w:rPr>
          <w:szCs w:val="24"/>
        </w:rPr>
        <w:t>edm</w:t>
      </w:r>
      <w:r>
        <w:rPr>
          <w:rFonts w:eastAsia="TimesNewRoman+1+1;MS Mincho" w:cs="TimesNewRoman+1+1;MS Mincho" w:ascii="TimesNewRoman+1+1;MS Mincho" w:hAnsi="TimesNewRoman+1+1;MS Mincho"/>
          <w:szCs w:val="24"/>
        </w:rPr>
        <w:t>ě</w:t>
      </w:r>
      <w:r>
        <w:rPr>
          <w:szCs w:val="24"/>
        </w:rPr>
        <w:t>tu pln</w:t>
      </w:r>
      <w:r>
        <w:rPr>
          <w:rFonts w:eastAsia="TimesNewRoman+1+1;MS Mincho" w:cs="TimesNewRoman+1+1;MS Mincho" w:ascii="TimesNewRoman+1+1;MS Mincho" w:hAnsi="TimesNewRoman+1+1;MS Mincho"/>
          <w:szCs w:val="24"/>
        </w:rPr>
        <w:t>ě</w:t>
      </w:r>
      <w:r>
        <w:rPr>
          <w:szCs w:val="24"/>
        </w:rPr>
        <w:t>n</w:t>
      </w:r>
      <w:r>
        <w:rPr>
          <w:rFonts w:eastAsia="TimesNewRoman+1+1;MS Mincho" w:cs="TimesNewRoman+1+1;MS Mincho" w:ascii="TimesNewRoman+1+1;MS Mincho" w:hAnsi="TimesNewRoman+1+1;MS Mincho"/>
          <w:szCs w:val="24"/>
        </w:rPr>
        <w:t>í</w:t>
      </w:r>
      <w:r>
        <w:rPr>
          <w:rFonts w:eastAsia="TimesNewRoman+1+1;MS Mincho" w:cs="TimesNewRoman+1+1;MS Mincho" w:ascii="TimesNewRoman+1+1;MS Mincho" w:hAnsi="TimesNewRoman+1+1;MS Mincho"/>
          <w:szCs w:val="24"/>
        </w:rPr>
        <w:t xml:space="preserve"> </w:t>
      </w:r>
      <w:r>
        <w:rPr>
          <w:szCs w:val="24"/>
        </w:rPr>
        <w:t>v</w:t>
      </w:r>
      <w:r>
        <w:rPr>
          <w:rFonts w:eastAsia="TimesNewRoman+1+1;MS Mincho" w:cs="TimesNewRoman+1+1;MS Mincho" w:ascii="TimesNewRoman+1+1;MS Mincho" w:hAnsi="TimesNewRoman+1+1;MS Mincho"/>
          <w:szCs w:val="24"/>
        </w:rPr>
        <w:t>č</w:t>
      </w:r>
      <w:r>
        <w:rPr>
          <w:szCs w:val="24"/>
        </w:rPr>
        <w:t>etn</w:t>
      </w:r>
      <w:r>
        <w:rPr>
          <w:rFonts w:eastAsia="TimesNewRoman+1+1;MS Mincho" w:cs="TimesNewRoman+1+1;MS Mincho" w:ascii="TimesNewRoman+1+1;MS Mincho" w:hAnsi="TimesNewRoman+1+1;MS Mincho"/>
          <w:szCs w:val="24"/>
        </w:rPr>
        <w:t>ě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odkazu na tuto smlouvu, datum vystavení faktury a dobu splatnost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+2+1,Bold;MS Mincho" w:hAnsi="TimesNewRoman+2+1,Bold;MS Mincho" w:eastAsia="TimesNewRoman+2+1,Bold;MS Mincho" w:cs="TimesNewRoman+2+1,Bold;MS Mincho"/>
          <w:b/>
          <w:b/>
          <w:bCs/>
          <w:szCs w:val="24"/>
        </w:rPr>
      </w:pPr>
      <w:r>
        <w:rPr>
          <w:b/>
          <w:bCs/>
          <w:szCs w:val="24"/>
        </w:rPr>
        <w:t xml:space="preserve">5. </w:t>
      </w:r>
      <w:r>
        <w:rPr>
          <w:rFonts w:eastAsia="TimesNewRoman+2+1,Bold;MS Mincho" w:cs="TimesNewRoman+2+1,Bold;MS Mincho" w:ascii="TimesNewRoman+2+1,Bold;MS Mincho" w:hAnsi="TimesNewRoman+2+1,Bold;MS Mincho"/>
          <w:b/>
          <w:bCs/>
          <w:szCs w:val="24"/>
        </w:rPr>
        <w:t>Č</w:t>
      </w:r>
      <w:r>
        <w:rPr>
          <w:b/>
          <w:bCs/>
          <w:szCs w:val="24"/>
        </w:rPr>
        <w:t>as pln</w:t>
      </w:r>
      <w:r>
        <w:rPr>
          <w:rFonts w:eastAsia="TimesNewRoman+2+1,Bold;MS Mincho" w:cs="TimesNewRoman+2+1,Bold;MS Mincho" w:ascii="TimesNewRoman+2+1,Bold;MS Mincho" w:hAnsi="TimesNewRoman+2+1,Bold;MS Mincho"/>
          <w:b/>
          <w:bCs/>
          <w:szCs w:val="24"/>
        </w:rPr>
        <w:t>ě</w:t>
      </w:r>
      <w:r>
        <w:rPr>
          <w:b/>
          <w:bCs/>
          <w:szCs w:val="24"/>
        </w:rPr>
        <w:t>ní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Čas plnění se stanovuje na 12. 6.2 017 zboží dle Přílohy č. 1</w:t>
      </w:r>
    </w:p>
    <w:p>
      <w:pPr>
        <w:pStyle w:val="Normal"/>
        <w:autoSpaceDE w:val="false"/>
        <w:jc w:val="both"/>
        <w:rPr>
          <w:rFonts w:ascii="TimesNewRoman+3+1,Italic;MS Mincho" w:hAnsi="TimesNewRoman+3+1,Italic;MS Mincho" w:eastAsia="TimesNewRoman+3+1,Italic;MS Mincho" w:cs="TimesNewRoman+3+1,Italic;MS Mincho"/>
          <w:i/>
          <w:i/>
          <w:iCs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na 31. 7. 2017 dle Přílohy č. 2      </w:t>
      </w:r>
    </w:p>
    <w:p>
      <w:pPr>
        <w:pStyle w:val="Normal"/>
        <w:autoSpaceDE w:val="false"/>
        <w:jc w:val="both"/>
        <w:rPr>
          <w:color w:val="FF0000"/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6. Záruka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6.1. Na předmět koupě poskytuje prodávající kupujícímu záruku po dobu 24 měsíců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2. Záruka se nevztahuje na vady způsobené neodborným nebo úmyslným poškození předmětu koupě kupujícím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7. Odpovědnost za vad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1. Prodávající prohlašuje, že předmět koupě je kompletní a nemá žádné právní vad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2. Vyjde-li dodatečně najevo vada, na kterou prodávající kupujícího neupozornil, má kupující právo na přiměřenou slevu ze sjednané ceny odpovídající rozsahu a povaze vady.</w:t>
      </w:r>
    </w:p>
    <w:p>
      <w:pPr>
        <w:pStyle w:val="Normal"/>
        <w:jc w:val="both"/>
        <w:rPr/>
      </w:pPr>
      <w:r>
        <w:rPr>
          <w:szCs w:val="24"/>
        </w:rPr>
        <w:t>Jde–li o vadu, která činí předmět koupě neupotřebitelným, má kupující právo požadovat po prodávajícím bezvadné plnění nebo slevu ze sjednané ceny v rozsahu pořizovací ce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3. Kupující prohlašuje, že se řádně seznámil se stavem předmětu koupě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8. Úrok z prodlení</w:t>
      </w:r>
    </w:p>
    <w:p>
      <w:pPr>
        <w:pStyle w:val="Normal"/>
        <w:jc w:val="both"/>
        <w:rPr/>
      </w:pPr>
      <w:r>
        <w:rPr>
          <w:szCs w:val="24"/>
        </w:rPr>
        <w:t>V případě prodlení se splněním peněžitého závazku zaplatí kupující prodávajícímu úrok z prodlení ve výši 0,1% z dlužné částky za každý den prodle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9. Sankční ujednání</w:t>
      </w:r>
    </w:p>
    <w:p>
      <w:pPr>
        <w:pStyle w:val="Normal"/>
        <w:jc w:val="both"/>
        <w:rPr/>
      </w:pPr>
      <w:r>
        <w:rPr>
          <w:szCs w:val="24"/>
        </w:rPr>
        <w:t>V případě, že prodávající nedodrží dohodnutý termín dodávky stanovený v bodě 3 a 2. 1. této smlouvy, hradí kupujícímu za každý den zpoždění dodávky předmětu koupě pokutu ve výši 0,1% z celkové hodnoty předmětu koupě bez DPH a to až do doby splnění celkového předmětu koupě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10. Závěrečná ustanovení </w:t>
      </w:r>
    </w:p>
    <w:p>
      <w:pPr>
        <w:pStyle w:val="Normal"/>
        <w:jc w:val="both"/>
        <w:rPr/>
      </w:pPr>
      <w:r>
        <w:rPr>
          <w:szCs w:val="24"/>
        </w:rPr>
        <w:t>10.1. Práva a povinnosti neupravené touto smlouvou se řídí ustanoveními občanského zákoníku a souvisejícími právními normam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.2. Změny a doplňky této smlouva je možné činit pouze po dohodě smluvních stran formou písemných číslovaných dodatků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0.3. Smlouva byla vypracována ve dvou vyhotoveních, z nichž každý z účastníků obdrží 1 stejnopi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.4. Smluvní strany prohlašují, že si tuto smlouvu před jejím podpisem přečetly, že byla uzavřena po vzájemném projednání podle jejich pravé a svobodné vůle, určitě, vážně a srozumitelně, nikoli v tísni a za nápadně nevýhodných podmínek.</w:t>
      </w:r>
    </w:p>
    <w:p>
      <w:pPr>
        <w:pStyle w:val="Normal"/>
        <w:jc w:val="both"/>
        <w:rPr/>
      </w:pPr>
      <w:r>
        <w:rPr/>
        <w:t xml:space="preserve">10.5. Smluvní strany výslovně souhlasí s tím, aby tato smlouva byla veřejně přístupná. Smlouva nabývá platnosti podpisem oběma smluvními stranami a účinnosti dnem uveřejnění dle zákona 340/2015, Sb., o registru smluv. Její uveřejnění zajistí objednate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.6. Autentičnost této smlouvy potvrzují svým podpis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.7. Nedílnou součástí smlouvy jsou tyto příloh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říloha č. 1- drobné vybavení kuchyně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říloha č. 2 – vybavení jídeln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rotokol o odsouhlasení vzorků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0.8. </w:t>
      </w:r>
      <w:r>
        <w:rPr>
          <w:bCs/>
          <w:szCs w:val="24"/>
        </w:rPr>
        <w:t>Smluvní strany berou na vědomí, že smlouva podléhá povinnosti uveřejnění v registru smluv vedeném Ministerstvem vnitra ČR.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V Praze dne 2. 6. 2017</w:t>
        <w:tab/>
        <w:tab/>
        <w:tab/>
        <w:tab/>
        <w:t>V Praze dne 2. 6. 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__________________________ </w:t>
        <w:tab/>
        <w:tab/>
        <w:tab/>
        <w:t>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Základní škola Novoborská 371</w:t>
        <w:tab/>
        <w:tab/>
        <w:tab/>
        <w:t xml:space="preserve">Gastro equipment, s.r.o. </w:t>
      </w:r>
    </w:p>
    <w:p>
      <w:pPr>
        <w:pStyle w:val="Normal"/>
        <w:rPr>
          <w:szCs w:val="24"/>
        </w:rPr>
      </w:pPr>
      <w:r>
        <w:rPr>
          <w:szCs w:val="24"/>
        </w:rPr>
        <w:t>Ing. Tereza Štaubrová</w:t>
        <w:tab/>
        <w:tab/>
        <w:tab/>
        <w:tab/>
        <w:t>Tomáš Matásek</w:t>
        <w:tab/>
      </w:r>
    </w:p>
    <w:p>
      <w:pPr>
        <w:pStyle w:val="Normal"/>
        <w:rPr/>
      </w:pPr>
      <w:r>
        <w:rPr>
          <w:szCs w:val="24"/>
        </w:rPr>
        <w:t>ředitelka školy</w:t>
        <w:tab/>
        <w:tab/>
        <w:tab/>
        <w:tab/>
        <w:tab/>
        <w:t>jednatel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NewRoman+2+1">
    <w:altName w:val="Bold"/>
    <w:charset w:val="80"/>
    <w:family w:val="auto"/>
    <w:pitch w:val="default"/>
  </w:font>
  <w:font w:name="TimesNewRoman+1+1">
    <w:altName w:val="MS Mincho"/>
    <w:charset w:val="80"/>
    <w:family w:val="auto"/>
    <w:pitch w:val="default"/>
  </w:font>
  <w:font w:name="TimesNewRoman+3+1">
    <w:altName w:val="Italic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Nadpis3Char">
    <w:name w:val="Nadpis 3 Char"/>
    <w:qFormat/>
    <w:rPr>
      <w:b/>
      <w:sz w:val="24"/>
      <w:szCs w:val="24"/>
    </w:rPr>
  </w:style>
  <w:style w:type="character" w:styleId="Nadpis4Char">
    <w:name w:val="Nadpis 4 Char"/>
    <w:qFormat/>
    <w:rPr>
      <w:sz w:val="24"/>
      <w:szCs w:val="24"/>
    </w:rPr>
  </w:style>
  <w:style w:type="character" w:styleId="Nadpis5Char">
    <w:name w:val="Nadpis 5 Char"/>
    <w:qFormat/>
    <w:rPr>
      <w:sz w:val="24"/>
      <w:szCs w:val="24"/>
    </w:rPr>
  </w:style>
  <w:style w:type="character" w:styleId="Nadpis6Char">
    <w:name w:val="Nadpis 6 Char"/>
    <w:qFormat/>
    <w:rPr>
      <w:b/>
      <w:sz w:val="24"/>
      <w:szCs w:val="24"/>
    </w:rPr>
  </w:style>
  <w:style w:type="character" w:styleId="Nadpis7Char">
    <w:name w:val="Nadpis 7 Char"/>
    <w:qFormat/>
    <w:rPr>
      <w:b/>
      <w:sz w:val="28"/>
      <w:szCs w:val="24"/>
    </w:rPr>
  </w:style>
  <w:style w:type="character" w:styleId="Nadpis8Char">
    <w:name w:val="Nadpis 8 Char"/>
    <w:qFormat/>
    <w:rPr>
      <w:b/>
      <w:sz w:val="36"/>
      <w:szCs w:val="24"/>
    </w:rPr>
  </w:style>
  <w:style w:type="character" w:styleId="Nadpis9Char">
    <w:name w:val="Nadpis 9 Char"/>
    <w:qFormat/>
    <w:rPr>
      <w:b/>
      <w:sz w:val="24"/>
      <w:szCs w:val="24"/>
    </w:rPr>
  </w:style>
  <w:style w:type="character" w:styleId="NzevChar">
    <w:name w:val="Název Char"/>
    <w:qFormat/>
    <w:rPr>
      <w:b/>
      <w:sz w:val="32"/>
      <w:szCs w:val="24"/>
    </w:rPr>
  </w:style>
  <w:style w:type="character" w:styleId="PodtitulChar">
    <w:name w:val="Podtitul Char"/>
    <w:qFormat/>
    <w:rPr>
      <w:sz w:val="32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mallCaps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19:00Z</dcterms:created>
  <dc:creator>Marie Mandíková</dc:creator>
  <dc:description/>
  <cp:keywords/>
  <dc:language>en-US</dc:language>
  <cp:lastModifiedBy>pekna</cp:lastModifiedBy>
  <cp:lastPrinted>2017-06-08T09:51:00Z</cp:lastPrinted>
  <dcterms:modified xsi:type="dcterms:W3CDTF">2017-06-12T12:19:00Z</dcterms:modified>
  <cp:revision>2</cp:revision>
  <dc:subject/>
  <dc:title/>
</cp:coreProperties>
</file>